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bato 4 agosto 2007</w:t>
      </w:r>
    </w:p>
    <w:p>
      <w:pPr>
        <w:pStyle w:val="Normal"/>
        <w:rPr/>
      </w:pPr>
      <w:r>
        <w:rPr/>
      </w:r>
    </w:p>
    <w:p>
      <w:pPr>
        <w:pStyle w:val="Normal"/>
        <w:rPr/>
      </w:pPr>
      <w:r>
        <w:rPr/>
        <w:t>Gentile Direttore del Giornale di Vicenza,</w:t>
      </w:r>
    </w:p>
    <w:p>
      <w:pPr>
        <w:pStyle w:val="Normal"/>
        <w:rPr/>
      </w:pPr>
      <w:r>
        <w:rPr/>
      </w:r>
    </w:p>
    <w:p>
      <w:pPr>
        <w:pStyle w:val="Normal"/>
        <w:rPr/>
      </w:pPr>
      <w:r>
        <w:rPr/>
        <w:t>le chiedo cortesemente un po’ di spazio per sottoporre ai vicentini una riflessione e un’anticipazione sulla materia Unesco dopo l’esemplare fatto accaduto a Vicenza il 4 agosto 2007, a riguardo del divieto di utilizzare Piazza Matteotti per la manifestazione dei Beati i Costruttori di Pace. Posso capire, anche se non condividere, la preoccupazione del Sindaco e degli amministratori della città nel momento in cui si chiede l’utilizzo di un luogo ricco di storia e dalla vivibilità/viabilità complessa come è Piazza Matteotti per una manifestazione come quella annunciata da Don Albino Bizzotto. Ma trovo molto retorico impostare una difesa “in nome dell’Unesco e del Palladio” quando la causa remota della manifestazione per ricordare lo sgancio della bomba di Hiroshima è proprio una violazione di ciò che l’Unesco e il Palladio dovrebbero rappresentare, ovvero sia il rispetto e la valorizzazione di principi (in primis la pace) e di una città (in specie, la sua cultura) che sono stati invece travalicati dalle attuali amministrazioni, locale e nazionale, in particolare da quando è apparso all’orizzonte di Vicenza il progetto Dal Molin. Sarà difficile nascondere ancora ai vicentini la verità, le implicazioni legate al nucleare e al modello di sviluppo di chi costruisce la vita su basi di morte. Ma già da oggi consiglio agli amministratori di non impugnare mai più la causa Unesco per difendere una città che non ha rispettato i principi dell’Unesco e chiudo con una considerazione a doppia mandata, un invito che diventa un monito. Come già pochissimi hanno fatto, invito tutti personaggi della cultura vicentina che difendono i principi dell’Unesco a scendere in campo contro lo scempio fatto alla città. C’è poco da dire. E’ un sillogismo: non potremo più essere di esempio al mondo per l’urbanesimo dal momento in cui dalla pianura di Vicenza si alzerà la più grande bestemmia urbanistica mai pronunciata nella storia d’Italia. E dov’è la tanto celebrata Accademia Olimpica, la crema della cultura vicentina? Siede asfittica tra i banchi? E’ indifferente? O ha perso l’intelligenza? O forse è compromessa? Non lasciate solo il coraggioso Fernando Bandini. Alzatevi tutti dai vostri “caregoti”, direbbe il compianto Meneghello, per difendere ciò che l’Unesco ha scritto per Vicenza, la cultura ha decretato. Bisogna agire ora. Tutti insieme. Ci sono dei punti inconciliabili tra Vicenza e l’Unesco. Vicenza non potrà più essere Patrimonio Unesco, punto. Il danno economico, visto che di economia ci si nutre, sarà enorme, molto di più rispetto agli ipotetici, delocalizzabili e non verificabili benefici della futura nuova base militare. Sottolineo non verificabili, mentre quelli del Patrimonio Unesco lo sono! Ecco, vieti pure tutto il Sindaco, a ragione o a torto, quello che vuole e crede, ma sono certo che difficilmente arginerà le voci più autorevoli della cultura italiana che cominceremo a raccogliere per firmare l’istanza “Vicenza fuori dall’Unesco”. Presto, via mare, alla Biennale di Venezia arriverà l’opera “The Wandering Cemetery” con titolo della performance VICENZA OUT OF UNESCO ACTION PARTY. Lì presenteremo le prime autorevoli firme. E se il cielo vorrà, come per i caduti della guerra, partiremo ancora dall’altipiano. Quindi, per cortesia, amministratori, lasciate da parte l’argomento Unesco. Anche lei, gentile responsabile dell’Ufficio Unesco di Vicenza, Lorenza Bressanello, moglie del Sindaco. Ci penseremo noi, senza rancore, per amore della bellissima città in cui viviamo. Molti cordiali saluti.</w:t>
      </w:r>
    </w:p>
    <w:p>
      <w:pPr>
        <w:pStyle w:val="Normal"/>
        <w:rPr/>
      </w:pPr>
      <w:r>
        <w:rPr/>
        <w:t>Alberto Peruff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36:00Z</dcterms:created>
  <dc:creator> </dc:creator>
  <dc:description/>
  <dc:language>en-US</dc:language>
  <cp:lastModifiedBy> </cp:lastModifiedBy>
  <dcterms:modified xsi:type="dcterms:W3CDTF">2007-09-03T16:36:00Z</dcterms:modified>
  <cp:revision>2</cp:revision>
  <dc:subject/>
  <dc:title>Gentile Direttore,</dc:title>
</cp:coreProperties>
</file>