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ande successo per la manifestazione Sad Smoly Mountains &amp; Skyscrapers (tristi montagne e grattacieli fumanti): alle 13 (ora italiana), in circa 140 città e vette, una rete mondiale di persone – che hanno aderito all’appello lanciato sul sito </w:t>
      </w:r>
      <w:hyperlink r:id="rId2">
        <w:r>
          <w:rPr>
            <w:rStyle w:val="InternetLink"/>
          </w:rPr>
          <w:t>www.sadsmokymountains.net</w:t>
        </w:r>
      </w:hyperlink>
      <w:r>
        <w:rPr/>
        <w:t xml:space="preserve">  - ha acceso fumogeni rossi. L’evento è avvenuto di proposito un’ora prima dell’inaugurazione dei giochi olimpici a Pechino: i fumogeni rossi hanno rappresentato un gesto di solidarietà per il popolo del tibetano, e di condanna per la repressione che lo stato cinese continua a operare sul Ti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Veneto sono state “accese” molte città e montagne</w:t>
      </w:r>
    </w:p>
    <w:p>
      <w:pPr>
        <w:pStyle w:val="Normal"/>
        <w:rPr/>
      </w:pPr>
      <w:r>
        <w:rPr/>
        <w:t>Vicenza è stata definita dall’organizzatore dell’azione Alberto Peruffo (alpinista, libraio e artista di Montecchio Maggiore – Vicenza) “Triste città fumante” in riferimento alla volontà del governo e degli Usa di costruire la nuova base militare al Dal Molin: una decisione che secondo Peruffo è in pesante contrasto con la natura di città d’arte di Vicenza, e con il suo essere parte del patrimonio artistico mondiale tutelato dall’Unesco.</w:t>
      </w:r>
    </w:p>
    <w:p>
      <w:pPr>
        <w:pStyle w:val="Normal"/>
        <w:rPr/>
      </w:pPr>
      <w:r>
        <w:rPr/>
        <w:t>A Vicenza una ventina di attivisti hanno acceso fumogeni da Monte Berico, il colle che domina la città,  da tre campanili del centro storico: San Lorenzo, San Marco e i Filippini.</w:t>
      </w:r>
    </w:p>
    <w:p>
      <w:pPr>
        <w:pStyle w:val="Normal"/>
        <w:rPr/>
      </w:pPr>
      <w:r>
        <w:rPr/>
        <w:t>A Venezia, un fumogeno rosso è stato acceso sul campanile di San Giorgio, visibile dal bacino di San Marco e dal Palazzo Ducale.</w:t>
      </w:r>
    </w:p>
    <w:p>
      <w:pPr>
        <w:pStyle w:val="Normal"/>
        <w:rPr/>
      </w:pPr>
      <w:r>
        <w:rPr/>
        <w:t>A Verona, l’accensione è avvenuta a Castel San Pietro, la collina visibile da tutto il centro storico.</w:t>
      </w:r>
    </w:p>
    <w:p>
      <w:pPr>
        <w:pStyle w:val="Normal"/>
        <w:rPr/>
      </w:pPr>
      <w:r>
        <w:rPr/>
        <w:t>Campanili sono stati accesi a Isola Vicentina e a Camisano, in provincia di Vicenza.</w:t>
      </w:r>
    </w:p>
    <w:p>
      <w:pPr>
        <w:pStyle w:val="Normal"/>
        <w:rPr/>
      </w:pPr>
      <w:r>
        <w:rPr/>
        <w:t>Per quanto riguarda le montagne: Monte Plische e Cima Carena (Piccole Dolomiti), Civetta e Tofana di Rozes (Dolomiti), Altipiano di Asiago, Cima D’Asta (sui Lagorai, al confine con Trentino), sono solo alcune delle vette salite dai partecipanti a Sad Smoky Mountains.</w:t>
      </w:r>
    </w:p>
    <w:p>
      <w:pPr>
        <w:pStyle w:val="Normal"/>
        <w:rPr/>
      </w:pPr>
      <w:r>
        <w:rPr/>
        <w:t xml:space="preserve">La lista completa delle accensioni è qui: </w:t>
      </w:r>
      <w:r>
        <w:rPr>
          <w:rFonts w:cs="Lucida Grande" w:ascii="Lucida Grande" w:hAnsi="Lucida Grande"/>
          <w:color w:val="000000"/>
          <w:sz w:val="26"/>
        </w:rPr>
        <w:t>http://www.antersass.it/sadsmokymountains/list_final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città italiane coinvolte nelle azioni:</w:t>
      </w:r>
    </w:p>
    <w:p>
      <w:pPr>
        <w:pStyle w:val="Normal"/>
        <w:rPr/>
      </w:pPr>
      <w:r>
        <w:rPr/>
        <w:t>Roma (colle Oppio, vicino al Colosseo)</w:t>
      </w:r>
    </w:p>
    <w:p>
      <w:pPr>
        <w:pStyle w:val="Normal"/>
        <w:rPr/>
      </w:pPr>
      <w:r>
        <w:rPr/>
        <w:t>Bologna (torre degli Asinelli)</w:t>
      </w:r>
    </w:p>
    <w:p>
      <w:pPr>
        <w:pStyle w:val="Normal"/>
        <w:rPr/>
      </w:pPr>
      <w:r>
        <w:rPr/>
        <w:t>Torino (collina di Supera)</w:t>
      </w:r>
    </w:p>
    <w:p>
      <w:pPr>
        <w:pStyle w:val="Normal"/>
        <w:rPr/>
      </w:pPr>
      <w:r>
        <w:rPr/>
        <w:t>Assisi (accensione di un fumogeno durante la manifestazione dei Radicali per il Tib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ima accensione della giornata si è svolta all’alba, nella città di Gisborne, sulla costa orientale.</w:t>
      </w:r>
    </w:p>
    <w:p>
      <w:pPr>
        <w:pStyle w:val="Normal"/>
        <w:rPr/>
      </w:pPr>
      <w:r>
        <w:rPr/>
        <w:t>Alberto Peruffo è a Parigi, dove alle 13.00 ha acceso un fumogeno rosso a Place de Varsovie, di fronte alla Torre Eif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 prossimi giorni sul sito </w:t>
      </w:r>
      <w:hyperlink r:id="rId3">
        <w:r>
          <w:rPr>
            <w:rStyle w:val="InternetLink"/>
          </w:rPr>
          <w:t>www.sadsmokymountains.net</w:t>
        </w:r>
      </w:hyperlink>
      <w:r>
        <w:rPr/>
        <w:t xml:space="preserve"> saranno pubblicate le foto e i video inviati dai partecipanti all’azione.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smokymountains.net/" TargetMode="External"/><Relationship Id="rId3" Type="http://schemas.openxmlformats.org/officeDocument/2006/relationships/hyperlink" Target="http://www.sadsmokymountain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3:43:00Z</dcterms:created>
  <dc:creator>giulio todescan</dc:creator>
  <dc:description/>
  <cp:keywords/>
  <dc:language>en-US</dc:language>
  <cp:lastModifiedBy>giulio todescan</cp:lastModifiedBy>
  <dcterms:modified xsi:type="dcterms:W3CDTF">2008-08-08T14:08:00Z</dcterms:modified>
  <cp:revision>1</cp:revision>
  <dc:subject/>
  <dc:title>Grande successo per la manifestazione Sad Smoly Mountains &amp; Skyscrapers (tristi montagne e grattacieli fumanti): alle 13 (ora i</dc:title>
</cp:coreProperties>
</file>