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80"/>
        </w:rPr>
      </w:pPr>
      <w:r>
        <w:rPr>
          <w:rFonts w:cs="Arial Narrow" w:ascii="Arial Narrow" w:hAnsi="Arial Narrow"/>
          <w:color w:val="008080"/>
        </w:rPr>
      </w:r>
    </w:p>
    <w:p>
      <w:pPr>
        <w:pStyle w:val="Normal"/>
        <w:autoSpaceDE w:val="false"/>
        <w:rPr/>
      </w:pPr>
      <w:r>
        <w:rPr>
          <w:rFonts w:cs="HelveticaNeueLTStd-XBlkCn;Arial" w:ascii="HelveticaNeueLTStd-XBlkCn;Arial" w:hAnsi="HelveticaNeueLTStd-XBlkCn;Arial"/>
          <w:color w:val="000000"/>
          <w:sz w:val="22"/>
          <w:szCs w:val="22"/>
        </w:rPr>
        <w:t>“</w:t>
      </w:r>
      <w:r>
        <w:rPr>
          <w:rFonts w:cs="HelveticaNeueLTStd-LtCn;Arial" w:ascii="HelveticaNeueLTStd-LtCn;Arial" w:hAnsi="HelveticaNeueLTStd-LtCn;Arial"/>
          <w:color w:val="323235"/>
          <w:sz w:val="22"/>
          <w:szCs w:val="22"/>
        </w:rPr>
        <w:t>Ogni individuo ha diritto di prendere parte liberamente alla vita culturale della comunità, di godere delle arti e di partecipare al progresso scientifico e ai suoi benefici.”</w:t>
      </w:r>
    </w:p>
    <w:p>
      <w:pPr>
        <w:pStyle w:val="Normal"/>
        <w:autoSpaceDE w:val="false"/>
        <w:rPr>
          <w:rFonts w:ascii="HelveticaNeueLTStd-LtCn;Arial" w:hAnsi="HelveticaNeueLTStd-LtCn;Arial" w:cs="HelveticaNeueLTStd-LtCn;Arial"/>
          <w:color w:val="000000"/>
          <w:sz w:val="22"/>
          <w:szCs w:val="22"/>
        </w:rPr>
      </w:pPr>
      <w:r>
        <w:rPr>
          <w:rFonts w:cs="HelveticaNeueLTStd-LtCn;Arial" w:ascii="HelveticaNeueLTStd-LtCn;Arial" w:hAnsi="HelveticaNeueLTStd-LtCn;Arial"/>
          <w:color w:val="000000"/>
          <w:sz w:val="22"/>
          <w:szCs w:val="22"/>
        </w:rPr>
      </w:r>
    </w:p>
    <w:p>
      <w:pPr>
        <w:pStyle w:val="Normal"/>
        <w:autoSpaceDE w:val="false"/>
        <w:rPr/>
      </w:pPr>
      <w:r>
        <w:rPr>
          <w:rFonts w:eastAsia="HelveticaNeueLTStd-XBlkCn;Arial" w:cs="HelveticaNeueLTStd-XBlkCn;Arial" w:ascii="HelveticaNeueLTStd-XBlkCn;Arial" w:hAnsi="HelveticaNeueLTStd-XBlkCn;Arial"/>
          <w:color w:val="000000"/>
          <w:sz w:val="20"/>
          <w:szCs w:val="20"/>
        </w:rPr>
        <w:t xml:space="preserve">                                                                            </w:t>
      </w:r>
      <w:r>
        <w:rPr>
          <w:rFonts w:cs="HelveticaNeueLTStd-XBlkCn;Arial" w:ascii="HelveticaNeueLTStd-XBlkCn;Arial" w:hAnsi="HelveticaNeueLTStd-XBlkCn;Arial"/>
          <w:color w:val="000000"/>
          <w:sz w:val="20"/>
          <w:szCs w:val="20"/>
        </w:rPr>
        <w:t xml:space="preserve">Articolo 27 della </w:t>
      </w:r>
      <w:r>
        <w:rPr>
          <w:rFonts w:cs="HelveticaNeueLTStd-XBlkCn;Arial" w:ascii="HelveticaNeueLTStd-XBlkCn;Arial" w:hAnsi="HelveticaNeueLTStd-XBlkCn;Arial"/>
          <w:b/>
          <w:i/>
          <w:color w:val="000000"/>
          <w:sz w:val="20"/>
          <w:szCs w:val="20"/>
        </w:rPr>
        <w:t>Dichiarazione universale dei diritti umani</w:t>
      </w:r>
      <w:r>
        <w:rPr>
          <w:rFonts w:cs="HelveticaNeueLTStd-XBlkCn;Arial" w:ascii="HelveticaNeueLTStd-XBlkCn;Arial" w:hAnsi="HelveticaNeueLTStd-XBlkCn;Arial"/>
          <w:color w:val="000000"/>
          <w:sz w:val="20"/>
          <w:szCs w:val="20"/>
        </w:rPr>
        <w:t xml:space="preserve">  </w:t>
      </w:r>
    </w:p>
    <w:p>
      <w:pPr>
        <w:pStyle w:val="Normal"/>
        <w:autoSpaceDE w:val="false"/>
        <w:rPr>
          <w:rFonts w:ascii="HelveticaNeueLTStd-XBlkCn;Arial" w:hAnsi="HelveticaNeueLTStd-XBlkCn;Arial" w:cs="HelveticaNeueLTStd-XBlkCn;Arial"/>
          <w:color w:val="000000"/>
          <w:sz w:val="20"/>
          <w:szCs w:val="20"/>
        </w:rPr>
      </w:pPr>
      <w:r>
        <w:rPr>
          <w:rFonts w:eastAsia="HelveticaNeueLTStd-XBlkCn;Arial" w:cs="HelveticaNeueLTStd-XBlkCn;Arial" w:ascii="HelveticaNeueLTStd-XBlkCn;Arial" w:hAnsi="HelveticaNeueLTStd-XBlkCn;Arial"/>
          <w:color w:val="000000"/>
          <w:sz w:val="20"/>
          <w:szCs w:val="20"/>
        </w:rPr>
        <w:t xml:space="preserve">                                                                            </w:t>
      </w:r>
      <w:r>
        <w:rPr>
          <w:rFonts w:cs="HelveticaNeueLTStd-XBlkCn;Arial" w:ascii="HelveticaNeueLTStd-XBlkCn;Arial" w:hAnsi="HelveticaNeueLTStd-XBlkCn;Arial"/>
          <w:color w:val="000000"/>
          <w:sz w:val="20"/>
          <w:szCs w:val="20"/>
        </w:rPr>
        <w:t>Assemblea Generale delle Nazioni Unite - 10 Dicembre 1948</w:t>
      </w:r>
    </w:p>
    <w:p>
      <w:pPr>
        <w:pStyle w:val="Normal"/>
        <w:rPr>
          <w:rFonts w:ascii="HelveticaNeueLTStd-XBlkCn;Arial" w:hAnsi="HelveticaNeueLTStd-XBlkCn;Arial" w:cs="HelveticaNeueLTStd-XBlkCn;Arial"/>
          <w:color w:val="000000"/>
          <w:sz w:val="20"/>
          <w:szCs w:val="20"/>
        </w:rPr>
      </w:pPr>
      <w:r>
        <w:rPr>
          <w:rFonts w:cs="HelveticaNeueLTStd-XBlkCn;Arial" w:ascii="HelveticaNeueLTStd-XBlkCn;Arial" w:hAnsi="HelveticaNeueLTStd-XBlkCn;Arial"/>
          <w:color w:val="000000"/>
          <w:sz w:val="20"/>
          <w:szCs w:val="20"/>
        </w:rPr>
      </w:r>
    </w:p>
    <w:p>
      <w:pPr>
        <w:pStyle w:val="Normal"/>
        <w:rPr/>
      </w:pPr>
      <w:r>
        <w:rPr/>
      </w:r>
    </w:p>
    <w:p>
      <w:pPr>
        <w:pStyle w:val="Normal"/>
        <w:rPr/>
      </w:pPr>
      <w:r>
        <w:rPr/>
        <w:t>PER LA SALVAGUARDIA DELL’AMBIENTE E DEL TERRITORIO:</w:t>
      </w:r>
    </w:p>
    <w:p>
      <w:pPr>
        <w:pStyle w:val="Normal"/>
        <w:rPr>
          <w:b/>
          <w:b/>
        </w:rPr>
      </w:pPr>
      <w:r>
        <w:rPr>
          <w:b/>
        </w:rPr>
        <w:t>1.NOTE SULLE PRIVATIZZAZIONI DEI BENI INDISPENSABILI E DEI BENI COMUNI</w:t>
      </w:r>
    </w:p>
    <w:p>
      <w:pPr>
        <w:pStyle w:val="Normal"/>
        <w:jc w:val="center"/>
        <w:rPr>
          <w:rFonts w:ascii="Agency FB" w:hAnsi="Agency FB" w:cs="Agency FB"/>
        </w:rPr>
      </w:pPr>
      <w:r>
        <w:rPr>
          <w:rFonts w:cs="Agency FB" w:ascii="Agency FB" w:hAnsi="Agency FB"/>
        </w:rPr>
        <w:t>Valeria Piasentà - Ottobre 2007</w:t>
      </w:r>
    </w:p>
    <w:p>
      <w:pPr>
        <w:pStyle w:val="Normal"/>
        <w:jc w:val="center"/>
        <w:rPr>
          <w:rFonts w:ascii="Agency FB" w:hAnsi="Agency FB" w:cs="Agency FB"/>
        </w:rPr>
      </w:pPr>
      <w:r>
        <w:rPr>
          <w:rFonts w:cs="Agency FB" w:ascii="Agency FB" w:hAnsi="Agency FB"/>
        </w:rPr>
      </w:r>
    </w:p>
    <w:p>
      <w:pPr>
        <w:pStyle w:val="Normal"/>
        <w:jc w:val="both"/>
        <w:rPr/>
      </w:pPr>
      <w:r>
        <w:rPr/>
        <w:t xml:space="preserve">L’argomento delle privatizzazioni continua ad essere di stretta attualità e molto controverso. Occorre aprire un dibattito di base serio e fondato, che ci conduca ad una classificazione di ciò che si può e ciò che non si può e non si deve privatizzare, che ponga vincoli e limiti invalicabili a salvaguardia dell’interesse comune su quello dei singoli e dei gruppi: per difendere e tutelare un interesse che deve essere considerato sovrastorico e sovrannazionale. </w:t>
      </w:r>
    </w:p>
    <w:p>
      <w:pPr>
        <w:pStyle w:val="Normal"/>
        <w:jc w:val="both"/>
        <w:rPr/>
      </w:pPr>
      <w:r>
        <w:rPr/>
        <w:t xml:space="preserve">Bisogna inoltre chiedere che vengano messi in essere modelli legislativi che consentano un controllo continuo e capillare da parte della Pubblica Amministrazione fino al cittadino singolo sull’opera di quegli Enti, Consorzi, Fondazioni, ecc. preposti alla gestione </w:t>
      </w:r>
      <w:r>
        <w:rPr>
          <w:i/>
        </w:rPr>
        <w:t>provvisoria</w:t>
      </w:r>
      <w:r>
        <w:rPr/>
        <w:t xml:space="preserve"> e </w:t>
      </w:r>
      <w:r>
        <w:rPr>
          <w:i/>
        </w:rPr>
        <w:t>transitoria</w:t>
      </w:r>
      <w:r>
        <w:rPr/>
        <w:t xml:space="preserve"> del patrimonio comune. Quando poi tali Enti o Fondazioni entrano nel merito di attività progettuali (specie nel caso di gestione del patrimonio paesaggistico e culturale) allora diventa </w:t>
      </w:r>
      <w:r>
        <w:rPr>
          <w:i/>
        </w:rPr>
        <w:t xml:space="preserve">essenziale </w:t>
      </w:r>
      <w:r>
        <w:rPr/>
        <w:t>pretendere la massima trasparenza nelle attività di tali Enti, che dovranno obbligatoriamente</w:t>
      </w:r>
      <w:r>
        <w:rPr>
          <w:i/>
        </w:rPr>
        <w:t xml:space="preserve"> </w:t>
      </w:r>
      <w:r>
        <w:rPr/>
        <w:t xml:space="preserve">e periodicamente acquisire pareri di merito dalla collettività. </w:t>
      </w:r>
    </w:p>
    <w:p>
      <w:pPr>
        <w:pStyle w:val="Normal"/>
        <w:jc w:val="both"/>
        <w:rPr/>
      </w:pPr>
      <w:r>
        <w:rPr/>
      </w:r>
    </w:p>
    <w:p>
      <w:pPr>
        <w:pStyle w:val="Normal"/>
        <w:jc w:val="both"/>
        <w:rPr>
          <w:b/>
          <w:b/>
        </w:rPr>
      </w:pPr>
      <w:r>
        <w:rPr>
          <w:b/>
        </w:rPr>
        <w:t>Due esempi-limite di diritti violati: il brevetto dei semi e la privatizzazione dell’acqua</w:t>
      </w:r>
    </w:p>
    <w:p>
      <w:pPr>
        <w:pStyle w:val="Normal"/>
        <w:jc w:val="both"/>
        <w:rPr/>
      </w:pPr>
      <w:r>
        <w:rPr/>
        <w:t xml:space="preserve">Le multinazionali dell’agricoltura attuano da anni un controllo sulla circolazione e la commercializzazione delle sementi, attraverso la pratica dell’acquisizione di ogni forma vegetale coltivata dall’uomo a scopo alimentare. Arrivano sul luogo e, con un atto di ‘pirateria’, sottraggono alla tradizione culturale e alimentare autoctona la proprietà del seme vitale, </w:t>
      </w:r>
      <w:r>
        <w:rPr>
          <w:i/>
        </w:rPr>
        <w:t>brevettandolo</w:t>
      </w:r>
      <w:r>
        <w:rPr/>
        <w:t xml:space="preserve">. Tutto sta diventando di loro“proprietà”:  dal grano – il 70% del commercio mondiale di cereali è in mano a una unica multinazionale - alle patate irlandesi;  dal riso basmati allo zenzero alla curcuma all’orzo, ecc. Spiano i contadini che conservano o si scambiano le sementi per multarli, introducono nuove tecnologie per rendere sterili le piante e costringerli ad acquistare le loro sementi, impediscono la biodiversità. Scrive la scienziata indiana  Vandana Shiva: </w:t>
      </w:r>
      <w:r>
        <w:rPr>
          <w:i/>
        </w:rPr>
        <w:t>“…durante il 1998 è stato ampiamente documentato il suicidio di migliaia di contadini indiani gravemente indebitati a causa delle operazioni di marketing delle imprese agrochimiche, frutto della nuova situazione di libero mercato. I suicidi passarono inosservati agli occhi dei movimenti per i diritti umani…”</w:t>
      </w:r>
      <w:r>
        <w:rPr/>
        <w:t xml:space="preserve"> Così i diritti economici dell’impresa neoliberista riducono alla fame intere popolazioni, ed è a quel punto che intervengono il Fondo Monetario Internazionale e la Banca Mondiale con un programma di austerità e quella richiesta di privatizzazioni che allarga il potere del capitale globale. Ma recentemente, a partire dagli Stati dell’America Latina, il popolo ha imparato a usare la protesta e soprattutto il mezzo delle elezioni democratiche per cambiare il corso degli eventi. </w:t>
      </w:r>
    </w:p>
    <w:p>
      <w:pPr>
        <w:pStyle w:val="Normal"/>
        <w:jc w:val="both"/>
        <w:rPr/>
      </w:pPr>
      <w:r>
        <w:rPr/>
        <w:t xml:space="preserve">Infatti: </w:t>
      </w:r>
      <w:r>
        <w:rPr>
          <w:iCs/>
        </w:rPr>
        <w:t xml:space="preserve">nel 1998 la Banca Mondiale rifiutò un prestito di 25 milioni di dollari per il miglioramento dei servizi idrici a Cochabamba, la terza città della Bolivia, a meno che il governo non avesse privatizzato il sistema idrico. Nel gennaio del 1999 il prezzo dell’acqua era raddoppiato e l'acqua costava più del cibo,  per le persone a salario minimo la bolletta dell'acqua era cresciuta improvvisamente a circa metà del loro bilancio mensile. Tutta l'acqua, anche quella estratta dai tradizionali pozzi della comunità, aveva bisogno di permessi di accesso, e i piccoli coltivatori diretti dovevano addirittura comprare i permessi per raccogliere l'acqua piovana sulle loro proprietà. Il 10 aprile 2000, centinaia di migliaia di persone marciavano verso Cochabamba per una protesta anti-governativa. I militari hanno sparato sulla folla e ci sono state decine di feriti e un morto, ma il governo ha fatto marcia indietro, ordinando la cessazione del monopolio assoluto dell’acqua. </w:t>
      </w:r>
    </w:p>
    <w:p>
      <w:pPr>
        <w:pStyle w:val="Normal"/>
        <w:jc w:val="both"/>
        <w:rPr/>
      </w:pPr>
      <w:r>
        <w:rPr>
          <w:iCs/>
        </w:rPr>
        <w:t xml:space="preserve">Il WWF, ufficialmente interpellato dal governo della Svizzera, si è espresso così: </w:t>
      </w:r>
      <w:r>
        <w:rPr>
          <w:i/>
          <w:iCs/>
        </w:rPr>
        <w:t xml:space="preserve">"Da un punto di vista globale, il settore dell’acqua non si presta assolutamente a esperimenti di privatizzazione." (Dr. Klaus Lanz, International Water Affairs, Amburgo, 2003) </w:t>
      </w:r>
      <w:r>
        <w:rPr>
          <w:iCs/>
        </w:rPr>
        <w:t>e quello Stato si è adeguato</w:t>
      </w:r>
      <w:r>
        <w:rPr>
          <w:i/>
          <w:iCs/>
        </w:rPr>
        <w:t xml:space="preserve">. </w:t>
      </w:r>
      <w:r>
        <w:rPr>
          <w:iCs/>
        </w:rPr>
        <w:t>Mentre in Europa la corsa alla privatizzazione prosegue, in Italia è</w:t>
      </w:r>
      <w:r>
        <w:rPr>
          <w:i/>
          <w:iCs/>
        </w:rPr>
        <w:t xml:space="preserve"> </w:t>
      </w:r>
      <w:r>
        <w:rPr>
          <w:iCs/>
        </w:rPr>
        <w:t>la Regione Toscana ad aver recepito per prima la normativa promulgata dalla UE e dalle leggi Galli-Lanzillotta: “</w:t>
      </w:r>
      <w:r>
        <w:rPr>
          <w:i/>
        </w:rPr>
        <w:t xml:space="preserve"> nel 1999 si è costituita una SpA per il 54% pubblica ed il restante 46% privata con gara ad evidenza pubblica estesa obbligatoriamente a soggetti appartenenti alla comunità europea. La gara è stata vinta dalla multinazionale Suez Lyonnaise des eaux ed i risultati ottenuti grazie all'efficienza e al know-how di questa società sono evidenti: gli impianti sono sempre gli stessi, l'acqua anche, le bollette mediamente sono quasi triplicate e il bilancio è in rosso di circa 2.500.000 Euro</w:t>
      </w:r>
      <w:r>
        <w:rPr/>
        <w:t xml:space="preserve"> "(Riccardo Petrella, presidente del Comitato italiano del contratto dell'acqua). Ma in tutto ciò c’è qualcuno che esulta: come la dirigenza della Coca-Cola (per produrre 1litro di bevanda si inquinano circa 10 litri di acqua potabile) secondo cui </w:t>
      </w:r>
      <w:r>
        <w:rPr>
          <w:i/>
        </w:rPr>
        <w:t>“il nostro mercato è garantito, perché se la gente non può avere acqua, berrà Coca-Cola</w:t>
      </w:r>
      <w:r>
        <w:rPr/>
        <w:t>”, e dal Rapporto annuale della Coca-Cola Corporation del 1993 :”</w:t>
      </w:r>
      <w:r>
        <w:rPr>
          <w:i/>
        </w:rPr>
        <w:t xml:space="preserve"> …tutti noi della famiglia Coca-Cola ci svegliamo ogni mattina sapendo che ognuno dei 5,6 miliardi di individui del mondo quel giorno avrà sete…se facciamo in modo che questi 5,6 miliardi di persone non possano evitare la Coca-Cola …ci assicuriamo il successo per gli anni a venire. Non abbiamo scelta…” </w:t>
      </w:r>
    </w:p>
    <w:p>
      <w:pPr>
        <w:pStyle w:val="Normal"/>
        <w:jc w:val="both"/>
        <w:rPr/>
      </w:pPr>
      <w:r>
        <w:rPr/>
        <w:t>Questa la situazione generale, considerando anche che circa il 70% della massa corporea umana è costituita d’acqua si arriva alla conseguenza inquietante e paradossale: ci stanno privatizzando il corpo!</w:t>
      </w:r>
    </w:p>
    <w:p>
      <w:pPr>
        <w:pStyle w:val="Normal"/>
        <w:jc w:val="both"/>
        <w:rPr/>
      </w:pPr>
      <w:r>
        <w:rPr/>
      </w:r>
    </w:p>
    <w:p>
      <w:pPr>
        <w:pStyle w:val="Normal"/>
        <w:jc w:val="both"/>
        <w:rPr/>
      </w:pPr>
      <w:r>
        <w:rPr/>
        <w:t xml:space="preserve">Quindi, secondo imperativi prettamente etici, privatizzare un bene indispensabile alla sopravvivenza in vita del singolo individuo può e deve essere considerato immorale: un crimine contro l’umanità. </w:t>
      </w:r>
    </w:p>
    <w:p>
      <w:pPr>
        <w:pStyle w:val="Normal"/>
        <w:jc w:val="both"/>
        <w:rPr/>
      </w:pPr>
      <w:r>
        <w:rPr/>
        <w:t xml:space="preserve">(per approfondimenti visitate il sito dei movimenti per l’acqua:  </w:t>
      </w:r>
      <w:hyperlink r:id="rId2">
        <w:r>
          <w:rPr>
            <w:rStyle w:val="InternetLink"/>
          </w:rPr>
          <w:t>www.acquabenecomune.org</w:t>
        </w:r>
      </w:hyperlink>
      <w:r>
        <w:rPr/>
        <w:t xml:space="preserve"> )</w:t>
      </w:r>
    </w:p>
    <w:p>
      <w:pPr>
        <w:pStyle w:val="Normal"/>
        <w:jc w:val="both"/>
        <w:rPr/>
      </w:pPr>
      <w:r>
        <w:rPr/>
      </w:r>
    </w:p>
    <w:p>
      <w:pPr>
        <w:pStyle w:val="Normal"/>
        <w:jc w:val="both"/>
        <w:rPr/>
      </w:pPr>
      <w:r>
        <w:rPr>
          <w:b/>
        </w:rPr>
        <w:t xml:space="preserve">Per una </w:t>
      </w:r>
      <w:r>
        <w:rPr>
          <w:b/>
          <w:i/>
        </w:rPr>
        <w:t>Carta dei diritti umani universali</w:t>
      </w:r>
    </w:p>
    <w:p>
      <w:pPr>
        <w:pStyle w:val="Normal"/>
        <w:jc w:val="both"/>
        <w:rPr/>
      </w:pPr>
      <w:r>
        <w:rPr/>
        <w:t xml:space="preserve">Un diritto umano primario è quello alla vita: non si possono e non si devono privatizzare i beni indispensabili alla sopravvivenza. Bisogna poi difendere i diritti civili dei popoli e delle minoranze. Ma rispettare la dignità dei popoli e degli individui non deve limitarsi a un controllo sulle torture, le prigioni, i massacri dei civili; un elenco dei diritti umani deve comprendere: il diritto alla casa e alla salute, il diritto all’istruzione e l’accesso alla cultura, il diritto all’inclusività e all’integrazione culturale,  il diritto all’informazione etica e alla trasparenza degli atti amministrativi, il diritto all’equità sociale, ecc. partendo dal rispetto dovuto al nostro ambiente naturale e al nostro territorio culturale: la forma, la topografia, la storia e la cultura del territorio è ciò che identifica e unisce una collettività intorno a un sentire e a degli ideali naturalmente condivisi. </w:t>
      </w:r>
    </w:p>
    <w:p>
      <w:pPr>
        <w:pStyle w:val="Normal"/>
        <w:jc w:val="both"/>
        <w:rPr/>
      </w:pPr>
      <w:r>
        <w:rPr/>
      </w:r>
    </w:p>
    <w:p>
      <w:pPr>
        <w:pStyle w:val="Normal"/>
        <w:jc w:val="both"/>
        <w:rPr/>
      </w:pPr>
      <w:r>
        <w:rPr>
          <w:b/>
        </w:rPr>
        <w:t xml:space="preserve">Il </w:t>
      </w:r>
      <w:r>
        <w:rPr>
          <w:b/>
          <w:i/>
        </w:rPr>
        <w:t>territorio integrato</w:t>
      </w:r>
      <w:r>
        <w:rPr/>
        <w:t xml:space="preserve"> </w:t>
      </w:r>
    </w:p>
    <w:p>
      <w:pPr>
        <w:pStyle w:val="Normal"/>
        <w:jc w:val="both"/>
        <w:rPr/>
      </w:pPr>
      <w:r>
        <w:rPr/>
        <w:t xml:space="preserve">Il termine </w:t>
      </w:r>
      <w:r>
        <w:rPr>
          <w:i/>
        </w:rPr>
        <w:t>politica</w:t>
      </w:r>
      <w:r>
        <w:rPr/>
        <w:t xml:space="preserve"> deriva etimologicamente dal greco </w:t>
      </w:r>
      <w:r>
        <w:rPr>
          <w:i/>
        </w:rPr>
        <w:t>politiké</w:t>
      </w:r>
      <w:r>
        <w:rPr/>
        <w:t xml:space="preserve"> =  arte che attiene alla città e al  governo della Cosa pubblica. E </w:t>
      </w:r>
      <w:r>
        <w:rPr>
          <w:i/>
        </w:rPr>
        <w:t>democrazia</w:t>
      </w:r>
      <w:r>
        <w:rPr/>
        <w:t xml:space="preserve"> da </w:t>
      </w:r>
      <w:r>
        <w:rPr>
          <w:i/>
        </w:rPr>
        <w:t xml:space="preserve">démos </w:t>
      </w:r>
      <w:r>
        <w:rPr/>
        <w:t xml:space="preserve"> =  popolo, più  </w:t>
      </w:r>
      <w:r>
        <w:rPr>
          <w:i/>
        </w:rPr>
        <w:t xml:space="preserve">kràtos  </w:t>
      </w:r>
      <w:r>
        <w:rPr/>
        <w:t>=  forza-governo. Oggi si confonde troppo facilmente l’</w:t>
      </w:r>
      <w:r>
        <w:rPr>
          <w:i/>
        </w:rPr>
        <w:t xml:space="preserve">agire politico </w:t>
      </w:r>
      <w:r>
        <w:rPr/>
        <w:t xml:space="preserve">con le </w:t>
      </w:r>
      <w:r>
        <w:rPr>
          <w:i/>
        </w:rPr>
        <w:t>strategie della politica</w:t>
      </w:r>
      <w:r>
        <w:rPr/>
        <w:t xml:space="preserve">, con quelle diatribe anche divertenti sulla costituzione di un nuovo partito, per esempio, o sulle alleanze ai vertici, questioni che coinvolgono in maniera chiusa e autoreferenziale solo una </w:t>
      </w:r>
      <w:r>
        <w:rPr>
          <w:i/>
        </w:rPr>
        <w:t xml:space="preserve">casta </w:t>
      </w:r>
      <w:r>
        <w:rPr/>
        <w:t>di cittadini: quella dei ‘professionisti della politica’. Ma noi dobbiamo ridare dignità alla politica: che la politica è un’altra cosa e ci riguarda tutti e più direttamente.</w:t>
      </w:r>
    </w:p>
    <w:p>
      <w:pPr>
        <w:pStyle w:val="Normal"/>
        <w:jc w:val="both"/>
        <w:rPr/>
      </w:pPr>
      <w:r>
        <w:rPr/>
        <w:t xml:space="preserve">Non sottovalutiamo politicamente le forme, le immagini e gli immaginari collettivi! Un esempio: molte città americane nascono senza centro sviluppandosi linearmente a fianco della strada di lunga percorrenza, a differenza delle città storiche europee. E’ una questione di forma, di geometria del territorio percepibile perlopiù e solo dalle carte topografiche. E che sarà mai se manca la piazza, si potrà dire! Eppure, eppure…Dove è assente </w:t>
      </w:r>
      <w:r>
        <w:rPr>
          <w:i/>
        </w:rPr>
        <w:t xml:space="preserve">l’intelligenza della forma </w:t>
      </w:r>
      <w:r>
        <w:rPr/>
        <w:t>(direbbe Einstein “</w:t>
      </w:r>
      <w:r>
        <w:rPr>
          <w:i/>
        </w:rPr>
        <w:t>la Ragione che si manifesta nella natura</w:t>
      </w:r>
      <w:r>
        <w:rPr/>
        <w:t xml:space="preserve">”) e dove mancano quei centri di aggregazione storicamente e culturalmente definiti da un sentire tramandato, spesso simboli costruiti della democrazia, mancano una struttura simbolica e un sistema ideologico (inteso come </w:t>
      </w:r>
      <w:r>
        <w:rPr>
          <w:i/>
        </w:rPr>
        <w:t>organizzazione razionale delle idee</w:t>
      </w:r>
      <w:r>
        <w:rPr/>
        <w:t xml:space="preserve">) di riferimento.  E’lì che si rischia l’alienazione del singolo e la spersonalizzazione del gruppo, che non si orientano più nello spazio fisico come non si riconoscono in un agire mosso da interessi e priorità collettivi che, precedendo quelli meramente privati e personalistici, permettono l’empatia. E di non imbracciare il fucile per far stragi a ogni  piccolo sgarbo personale, che coincide spesso con la paura per una paventata invasione del territorio fisico ma anche dello spazio sociale e culturale del singolo o del gruppo famigliare. Quando condividiamo un territorio, perché ci unificano la struttura formale, la storia e la cultura di quel territorio, allora il </w:t>
      </w:r>
      <w:r>
        <w:rPr>
          <w:i/>
        </w:rPr>
        <w:t xml:space="preserve">noi </w:t>
      </w:r>
      <w:r>
        <w:rPr/>
        <w:t>precede e</w:t>
      </w:r>
      <w:r>
        <w:rPr>
          <w:i/>
        </w:rPr>
        <w:t xml:space="preserve"> </w:t>
      </w:r>
      <w:r>
        <w:rPr/>
        <w:t>preforma l’</w:t>
      </w:r>
      <w:r>
        <w:rPr>
          <w:i/>
        </w:rPr>
        <w:t>io</w:t>
      </w:r>
      <w:r>
        <w:rPr/>
        <w:t xml:space="preserve">. Per questo è importante proteggere le forme, i riti, i segni e i simboli dei popoli. Per questo dobbiamo rivalutare innanzitutto il concetto culturale di </w:t>
      </w:r>
      <w:r>
        <w:rPr>
          <w:i/>
        </w:rPr>
        <w:t>monumento</w:t>
      </w:r>
      <w:r>
        <w:rPr/>
        <w:t>, preservando dalle privatizzazioni selvagge i simboli architettonici costruiti dell’agire storico comunitario con tutti i loro contenuti simbolici: primariamente i teatri e i musei. Opporsi alle privatizzazioni selvagge é una lotta di cultura e di civiltà, una battaglia di senso e di sentimento. Troppo spesso mi sento dire “e che sarà mai! abbiamo ben altri problemi”, e che una battaglia per il diritto alla cultura del territorio è materia per i ‘figli di papà’ sollevati da problemi di sussistenza. Vero. Però, però…Privatizzare la cultura – per usarla poi demagogicamente al fine di costruire consenso -  con sistemi più o meno</w:t>
      </w:r>
      <w:r>
        <w:rPr>
          <w:i/>
        </w:rPr>
        <w:t xml:space="preserve"> misti</w:t>
      </w:r>
      <w:r>
        <w:rPr/>
        <w:t xml:space="preserve"> e comunque sempre arbitrari, corrisponde a privare ogni individuo della sua storia e dei suoi naturali punti fisici e ideologici di riferimento, dello spazio che quei simboli definiscono e contengono. Perché come il potere politico-economico globalizzato illecitamente privatizza l’acqua analogamente privatizza l’</w:t>
      </w:r>
      <w:r>
        <w:rPr>
          <w:i/>
        </w:rPr>
        <w:t>aria</w:t>
      </w:r>
      <w:r>
        <w:rPr/>
        <w:t xml:space="preserve"> che ossigena il cervello di una collettività, e di ogni singolo che vi appartiene. Come non considerarlo uno dei più subdoli crimini contro l’umanità? Allora dobbiamo opporci mettendo al centro del nostro agire politico la lotta contro tutte quelle privatizzazioni culturali che, in maniera spesso soft e legittimizzata, ci stanno espropriando della nostra coscienza collettiva, privandoci dei mezzi di condivisione della cultura storica e di espressione della cultura viva sanciti da oltre due secoli, dagli ideali della Rivoluzione francese. Consegnandoci legati mani e piedi, disorientati e decelebrati, ai nuovi simboli costruiti dal potere politico-economico: i centri commerciali tutti uguali nelle forme, nei suoni e nei colori e ugualmente spersonalizzanti; alla televisione dei salotti e dell’informazione globale insulsamente costruiti intorno a una politica élitaria tramandata familisticamente; alle </w:t>
      </w:r>
      <w:r>
        <w:rPr>
          <w:i/>
        </w:rPr>
        <w:t>caste</w:t>
      </w:r>
      <w:r>
        <w:rPr/>
        <w:t xml:space="preserve"> e alle lobby economiche;  alle personalità amorali di qualche nuovo arricchito con mezzi al limite del lecito e diventato </w:t>
      </w:r>
      <w:r>
        <w:rPr>
          <w:i/>
        </w:rPr>
        <w:t>Divo</w:t>
      </w:r>
      <w:r>
        <w:rPr/>
        <w:t xml:space="preserve"> </w:t>
      </w:r>
      <w:r>
        <w:rPr>
          <w:i/>
        </w:rPr>
        <w:t>ed Esempio</w:t>
      </w:r>
      <w:r>
        <w:rPr/>
        <w:t xml:space="preserve"> di quel circo mediatico delle vanità e dell’isulso contro cui possiamo solo opporre i valori supremi della cultura e della storia. </w:t>
      </w:r>
    </w:p>
    <w:p>
      <w:pPr>
        <w:pStyle w:val="Normal"/>
        <w:jc w:val="both"/>
        <w:rPr/>
      </w:pPr>
      <w:r>
        <w:rPr/>
        <w:t xml:space="preserve">Dobbiamo mettere al centro delle nostre rivendicazioni politiche il </w:t>
      </w:r>
      <w:r>
        <w:rPr>
          <w:i/>
        </w:rPr>
        <w:t xml:space="preserve">diritto alla bellezza, </w:t>
      </w:r>
      <w:r>
        <w:rPr/>
        <w:t xml:space="preserve">il </w:t>
      </w:r>
      <w:r>
        <w:rPr>
          <w:i/>
        </w:rPr>
        <w:t>diritto alla</w:t>
      </w:r>
      <w:r>
        <w:rPr/>
        <w:t xml:space="preserve"> </w:t>
      </w:r>
      <w:r>
        <w:rPr>
          <w:i/>
        </w:rPr>
        <w:t>narrazione</w:t>
      </w:r>
      <w:r>
        <w:rPr/>
        <w:t xml:space="preserve">, il </w:t>
      </w:r>
      <w:r>
        <w:rPr>
          <w:i/>
        </w:rPr>
        <w:t>diritto all’agire su un territorio geografico e umano condiviso</w:t>
      </w:r>
      <w:r>
        <w:rPr/>
        <w:t xml:space="preserve">: il territorio integrato. Si tratta di un imperativo morale: etico quindi estetico.  </w:t>
      </w:r>
    </w:p>
    <w:p>
      <w:pPr>
        <w:pStyle w:val="Normal"/>
        <w:jc w:val="both"/>
        <w:rPr/>
      </w:pPr>
      <w:r>
        <w:rPr/>
        <w:t xml:space="preserve">E poi che senso ha privatizzare quello che non ci appartiene? come se domani intendessimo privatizzare il cielo dirottando il volo delle rondini affinché non interferisca con le rotte degli aerei dei nostri allegri vacanzieri (?!). Dobbiamo ammettere modestamente che l’ambiente non è una nostra proprietà, che vive di sé e per sé,  ed eventualmente noi umani ne siamo solo custodi e spesso indegni: si tratta di una eredità che ci arriva dal passato e che dobbiamo preservare e semmai arricchire per lasciarlo a nostra volta in eredità ai nostri figli, ai nostri nipoti. Affinché attraverso l’esempio dell’esistente possano costruirsi una coscienza critica motivata e autonoma, imparando a </w:t>
      </w:r>
      <w:r>
        <w:rPr>
          <w:b/>
        </w:rPr>
        <w:t>“</w:t>
      </w:r>
      <w:r>
        <w:rPr>
          <w:b/>
          <w:i/>
        </w:rPr>
        <w:t>fare collettività</w:t>
      </w:r>
      <w:r>
        <w:rPr>
          <w:b/>
        </w:rPr>
        <w:t>”.</w:t>
      </w:r>
      <w:r>
        <w:rPr/>
        <w:t xml:space="preserve"> </w:t>
      </w:r>
    </w:p>
    <w:p>
      <w:pPr>
        <w:pStyle w:val="Normal"/>
        <w:rPr>
          <w:sz w:val="16"/>
          <w:szCs w:val="16"/>
        </w:rPr>
      </w:pPr>
      <w:r>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tot cartelle 6,5)                                         </w:t>
      </w:r>
    </w:p>
    <w:p>
      <w:pPr>
        <w:pStyle w:val="Normal"/>
        <w:rPr/>
      </w:pPr>
      <w:r>
        <w:rPr/>
      </w:r>
    </w:p>
    <w:p>
      <w:pPr>
        <w:pStyle w:val="Normal"/>
        <w:rPr/>
      </w:pPr>
      <w:r>
        <w:rPr/>
        <w:t xml:space="preserve">                                                                                                                                                 </w:t>
      </w:r>
      <w:r>
        <w:rPr/>
        <w:t>v.p.</w:t>
      </w:r>
    </w:p>
    <w:p>
      <w:pPr>
        <w:pStyle w:val="Normal"/>
        <w:rPr>
          <w:b/>
          <w:b/>
        </w:rPr>
      </w:pPr>
      <w:r>
        <w:rPr>
          <w:b/>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inua)</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per approfondire:</w:t>
      </w:r>
    </w:p>
    <w:p>
      <w:pPr>
        <w:pStyle w:val="Normal"/>
        <w:rPr>
          <w:b/>
          <w:b/>
          <w:u w:val="single"/>
        </w:rPr>
      </w:pPr>
      <w:r>
        <w:rPr>
          <w:b/>
          <w:u w:val="single"/>
        </w:rPr>
        <w:t>LA RECENSIONE DEL MESE_____________________________________________________</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sz w:val="28"/>
          <w:szCs w:val="28"/>
        </w:rPr>
      </w:pPr>
      <w:r>
        <w:rPr>
          <w:b/>
          <w:sz w:val="28"/>
          <w:szCs w:val="28"/>
        </w:rPr>
        <w:t>Carlo Tosco</w:t>
      </w:r>
    </w:p>
    <w:p>
      <w:pPr>
        <w:pStyle w:val="Normal"/>
        <w:rPr>
          <w:b/>
          <w:b/>
          <w:sz w:val="28"/>
          <w:szCs w:val="28"/>
        </w:rPr>
      </w:pPr>
      <w:r>
        <w:rPr>
          <w:b/>
          <w:sz w:val="28"/>
          <w:szCs w:val="28"/>
        </w:rPr>
      </w:r>
    </w:p>
    <w:p>
      <w:pPr>
        <w:pStyle w:val="Normal"/>
        <w:rPr>
          <w:sz w:val="28"/>
          <w:szCs w:val="28"/>
        </w:rPr>
      </w:pPr>
      <w:r>
        <w:rPr>
          <w:sz w:val="28"/>
          <w:szCs w:val="28"/>
        </w:rPr>
        <w:t>Il paesaggio come storia</w:t>
      </w:r>
    </w:p>
    <w:p>
      <w:pPr>
        <w:pStyle w:val="Normal"/>
        <w:rPr>
          <w:sz w:val="28"/>
          <w:szCs w:val="28"/>
        </w:rPr>
      </w:pPr>
      <w:r>
        <w:rPr>
          <w:sz w:val="28"/>
          <w:szCs w:val="28"/>
        </w:rPr>
      </w:r>
    </w:p>
    <w:p>
      <w:pPr>
        <w:pStyle w:val="Normal"/>
        <w:rPr/>
      </w:pPr>
      <w:r>
        <w:rPr>
          <w:b/>
        </w:rPr>
        <w:t>il Mulino</w:t>
      </w:r>
      <w:r>
        <w:rPr/>
        <w:t xml:space="preserve">  - Bologna 2007</w:t>
      </w:r>
    </w:p>
    <w:p>
      <w:pPr>
        <w:pStyle w:val="Normal"/>
        <w:rPr/>
      </w:pPr>
      <w:r>
        <w:rPr/>
      </w:r>
    </w:p>
    <w:p>
      <w:pPr>
        <w:pStyle w:val="Normal"/>
        <w:rPr>
          <w:sz w:val="22"/>
          <w:szCs w:val="22"/>
        </w:rPr>
      </w:pPr>
      <w:r>
        <w:rPr>
          <w:sz w:val="22"/>
          <w:szCs w:val="22"/>
        </w:rPr>
        <w:t>euro 11,50</w:t>
      </w:r>
    </w:p>
    <w:p>
      <w:pPr>
        <w:pStyle w:val="Normal"/>
        <w:rPr>
          <w:sz w:val="22"/>
          <w:szCs w:val="22"/>
        </w:rPr>
      </w:pPr>
      <w:r>
        <w:rPr>
          <w:sz w:val="22"/>
          <w:szCs w:val="22"/>
        </w:rPr>
      </w:r>
    </w:p>
    <w:p>
      <w:pPr>
        <w:pStyle w:val="Normal"/>
        <w:jc w:val="both"/>
        <w:rPr/>
      </w:pPr>
      <w:r>
        <w:rPr>
          <w:b/>
          <w:sz w:val="22"/>
          <w:szCs w:val="22"/>
        </w:rPr>
        <w:t xml:space="preserve">Carlo Tosco </w:t>
      </w:r>
      <w:r>
        <w:rPr>
          <w:sz w:val="22"/>
          <w:szCs w:val="22"/>
        </w:rPr>
        <w:t xml:space="preserve">insegna </w:t>
      </w:r>
      <w:r>
        <w:rPr>
          <w:i/>
          <w:sz w:val="22"/>
          <w:szCs w:val="22"/>
        </w:rPr>
        <w:t>Storia dell’Architettura e della conservazione del paesaggio</w:t>
      </w:r>
      <w:r>
        <w:rPr>
          <w:sz w:val="22"/>
          <w:szCs w:val="22"/>
        </w:rPr>
        <w:t xml:space="preserve"> al Politecnico di Torino. Autore di numerosi scritti tematici, è stato direttore scientifico del Progetto Europeo Culture 2000 Annual Intenational Cooperation “The Holy Sepulchre Rotundas – European Itinerari”. Il saggio in esame analizza il concetto di paesaggio storico, di </w:t>
      </w:r>
      <w:r>
        <w:rPr>
          <w:b/>
          <w:i/>
          <w:sz w:val="22"/>
          <w:szCs w:val="22"/>
        </w:rPr>
        <w:t>paesaggio integrato</w:t>
      </w:r>
      <w:r>
        <w:rPr>
          <w:sz w:val="22"/>
          <w:szCs w:val="22"/>
        </w:rPr>
        <w:t xml:space="preserve"> dalle relazioni e dalla cultura umani, intende il paesaggio come sedimento storico e geografia culturale che preforma l’agire col costituirsi di una coscienza collettiva e una identità condivisa; fino alle recenti normative con la </w:t>
      </w:r>
      <w:r>
        <w:rPr>
          <w:i/>
          <w:sz w:val="22"/>
          <w:szCs w:val="22"/>
        </w:rPr>
        <w:t xml:space="preserve">Convenzione europea del paesaggio </w:t>
      </w:r>
      <w:r>
        <w:rPr>
          <w:sz w:val="22"/>
          <w:szCs w:val="22"/>
        </w:rPr>
        <w:t xml:space="preserve">(2000) e l’italiano </w:t>
      </w:r>
      <w:r>
        <w:rPr>
          <w:i/>
          <w:sz w:val="22"/>
          <w:szCs w:val="22"/>
        </w:rPr>
        <w:t>Codice dei beni culturali e del paesaggio</w:t>
      </w:r>
      <w:r>
        <w:rPr>
          <w:sz w:val="22"/>
          <w:szCs w:val="22"/>
        </w:rPr>
        <w:t xml:space="preserve"> (2004) che sanciscono il concetto di </w:t>
      </w:r>
      <w:r>
        <w:rPr>
          <w:i/>
          <w:sz w:val="22"/>
          <w:szCs w:val="22"/>
        </w:rPr>
        <w:t>paesaggio come storia</w:t>
      </w:r>
      <w:r>
        <w:rPr>
          <w:sz w:val="22"/>
          <w:szCs w:val="22"/>
        </w:rPr>
        <w:t xml:space="preserve"> già ben presente nella nostra carta costituzionale: perchè le leggi ci sono, nostro compito è farle rispettare. E perché senza una solida base culturale ogni intervento sul territorio e sul paesaggio (dal nuovo piano urbanistico all’ampliamento di un aeroporto o di una base militare, per fare esempi vicini ai nostri giorni e alle nostre geografie…)  rischia </w:t>
      </w:r>
      <w:r>
        <w:rPr>
          <w:i/>
          <w:sz w:val="22"/>
          <w:szCs w:val="22"/>
        </w:rPr>
        <w:t xml:space="preserve">“l’impatto dell’estraneità: “…Passando dal territorio al paesaggio non passiamo dalla sua struttura materiale al campo delle idee astratte e dell’estetica, ma passiamo dalla struttura materiale alla percezione culturale dello spazio, socialmente condizionata… Non soltanto le opere dell’uomo ma anche le valenze estetiche e simboliche associate ai fenomeni ambientali rientrano ovviamente in questa dimensione formale. La percezione della bellezza naturale si offre in tutte le possibili manifestazioni che vanno dal ‘bel panorama’, osservato in maniera soggettiva, ai caratteri distintivi, condivisi a livello collettivo, che qualificano i luoghi e li contraddistinguono, rafforzando il </w:t>
      </w:r>
      <w:r>
        <w:rPr>
          <w:b/>
          <w:i/>
          <w:sz w:val="22"/>
          <w:szCs w:val="22"/>
        </w:rPr>
        <w:t>senso di</w:t>
      </w:r>
      <w:r>
        <w:rPr>
          <w:i/>
          <w:sz w:val="22"/>
          <w:szCs w:val="22"/>
        </w:rPr>
        <w:t xml:space="preserve"> </w:t>
      </w:r>
      <w:r>
        <w:rPr>
          <w:b/>
          <w:i/>
          <w:sz w:val="22"/>
          <w:szCs w:val="22"/>
        </w:rPr>
        <w:t>appartenenza</w:t>
      </w:r>
      <w:r>
        <w:rPr>
          <w:i/>
          <w:sz w:val="22"/>
          <w:szCs w:val="22"/>
        </w:rPr>
        <w:t xml:space="preserve"> degli abitanti…”</w:t>
      </w:r>
      <w:r>
        <w:rPr>
          <w:sz w:val="22"/>
          <w:szCs w:val="22"/>
        </w:rPr>
        <w:t xml:space="preserve"> (pag. 118 e s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PER LA SALVAGUARDIA DELL’AMBIENTE E DEL TERRITORIO:</w:t>
      </w:r>
    </w:p>
    <w:p>
      <w:pPr>
        <w:pStyle w:val="Normal"/>
        <w:rPr/>
      </w:pPr>
      <w:r>
        <w:rPr>
          <w:b/>
        </w:rPr>
        <w:t>2. LE RESPONSABILITA’ DELLA POLITICA, DEI MEDIA  E DEI PROGETTISTI.</w:t>
      </w:r>
    </w:p>
    <w:p>
      <w:pPr>
        <w:pStyle w:val="Normal"/>
        <w:tabs>
          <w:tab w:val="clear" w:pos="708"/>
          <w:tab w:val="left" w:pos="8055" w:leader="none"/>
        </w:tabs>
        <w:rPr>
          <w:b/>
          <w:b/>
        </w:rPr>
      </w:pPr>
      <w:r>
        <w:rPr>
          <w:b/>
        </w:rPr>
        <w:tab/>
      </w:r>
    </w:p>
    <w:p>
      <w:pPr>
        <w:pStyle w:val="Normal"/>
        <w:rPr>
          <w:b/>
          <w:b/>
        </w:rPr>
      </w:pPr>
      <w:r>
        <w:rPr>
          <w:b/>
        </w:rPr>
        <w:t>Il diritto alla trasparenza e il principio di sussidiarietà</w:t>
      </w:r>
    </w:p>
    <w:p>
      <w:pPr>
        <w:pStyle w:val="Normal"/>
        <w:suppressAutoHyphens w:val="false"/>
        <w:autoSpaceDE w:val="false"/>
        <w:jc w:val="both"/>
        <w:rPr/>
      </w:pPr>
      <w:r>
        <w:rPr/>
        <w:t xml:space="preserve">Le privatizzazioni dei beni comuni e indispensabili alla vita del gruppo sociale perpetrano le disuguaglianze. Inoltre il cittadino è spesso nella condizione di non sapere – oltre a non essere chiamato alla partecipazione delle scelte - quel che sta succedendo di un patrimonio che è (era…) anche suo. O, quanto meno, di non essere garantito in un suo diritto da organismi preposti al controllo di veridicità e completezza delle informazioni. Tutto ciò malgrado le disposizioni emanate dall’UE - particolarmente sotto la presidenza svedese del 2001 - in materia di sviluppo sostenibile, tutela dei consumatori, nuovi modelli democratici attuabili </w:t>
      </w:r>
      <w:r>
        <w:rPr>
          <w:i/>
        </w:rPr>
        <w:t>anche</w:t>
      </w:r>
      <w:r>
        <w:rPr/>
        <w:t xml:space="preserve"> con la trasparenza degli atti amministrativi </w:t>
      </w:r>
      <w:r>
        <w:rPr>
          <w:lang w:eastAsia="it-IT"/>
        </w:rPr>
        <w:t>in quanto: ”.</w:t>
      </w:r>
      <w:r>
        <w:rPr/>
        <w:t>…</w:t>
      </w:r>
      <w:r>
        <w:rPr>
          <w:i/>
          <w:lang w:eastAsia="it-IT"/>
        </w:rPr>
        <w:t>la consacrazione del diritto all’informazione dei cittadini dell’Unione ha un valore</w:t>
      </w:r>
      <w:r>
        <w:rPr>
          <w:i/>
          <w:sz w:val="20"/>
          <w:szCs w:val="20"/>
          <w:lang w:eastAsia="it-IT"/>
        </w:rPr>
        <w:t xml:space="preserve"> </w:t>
      </w:r>
      <w:r>
        <w:rPr>
          <w:i/>
          <w:lang w:eastAsia="it-IT"/>
        </w:rPr>
        <w:t>esemplare per la democrazia europea</w:t>
      </w:r>
      <w:r>
        <w:rPr>
          <w:lang w:eastAsia="it-IT"/>
        </w:rPr>
        <w:t xml:space="preserve">…” (fonte: discorso </w:t>
      </w:r>
      <w:r>
        <w:rPr>
          <w:bCs/>
          <w:lang w:eastAsia="it-IT"/>
        </w:rPr>
        <w:t>pronunciato dalla on. Nicole</w:t>
      </w:r>
      <w:r>
        <w:rPr>
          <w:b/>
          <w:bCs/>
          <w:lang w:eastAsia="it-IT"/>
        </w:rPr>
        <w:t xml:space="preserve"> </w:t>
      </w:r>
      <w:r>
        <w:rPr>
          <w:bCs/>
          <w:lang w:eastAsia="it-IT"/>
        </w:rPr>
        <w:t xml:space="preserve">Fontane di fronte al Consiglio europeo – Goteborg 15 giugno 2001). Nonché sul versante decisionale in virtù del </w:t>
      </w:r>
      <w:r>
        <w:rPr>
          <w:bCs/>
          <w:i/>
          <w:lang w:eastAsia="it-IT"/>
        </w:rPr>
        <w:t>“…</w:t>
      </w:r>
      <w:r>
        <w:rPr>
          <w:i/>
          <w:lang w:eastAsia="it-IT"/>
        </w:rPr>
        <w:t xml:space="preserve">principio della sussidiarietà, nel suo significato essenziale secondo cui le decisioni devono essere adottate al livello più vicino possibile ai cittadini…” </w:t>
      </w:r>
      <w:r>
        <w:rPr>
          <w:lang w:eastAsia="it-IT"/>
        </w:rPr>
        <w:t xml:space="preserve">(fonte: Conferenza delle Assemblee Legislative Regionali d’Europa - </w:t>
      </w:r>
      <w:r>
        <w:rPr>
          <w:i/>
          <w:lang w:eastAsia="it-IT"/>
        </w:rPr>
        <w:t>Dichiarazione di Madeira</w:t>
      </w:r>
      <w:r>
        <w:rPr>
          <w:lang w:eastAsia="it-IT"/>
        </w:rPr>
        <w:t xml:space="preserve"> - 30 10 2001). </w:t>
      </w:r>
    </w:p>
    <w:p>
      <w:pPr>
        <w:pStyle w:val="Normal"/>
        <w:suppressAutoHyphens w:val="false"/>
        <w:autoSpaceDE w:val="false"/>
        <w:jc w:val="both"/>
        <w:rPr/>
      </w:pPr>
      <w:r>
        <w:rPr>
          <w:lang w:eastAsia="it-IT"/>
        </w:rPr>
        <w:t>L’Italia accoglie il principio di sussidiarietà e col referendum del 7 ottobre 2001 introduce l’art. 118 della Costituzione, che recita:</w:t>
      </w:r>
      <w:r>
        <w:rPr>
          <w:rStyle w:val="Carpredefinitoparagrafo1"/>
          <w:b/>
          <w:bCs/>
          <w:color w:val="333333"/>
        </w:rPr>
        <w:t xml:space="preserve"> </w:t>
      </w:r>
      <w:r>
        <w:rPr>
          <w:rStyle w:val="Emphasis"/>
          <w:bCs/>
        </w:rPr>
        <w:t>"Stato, regioni, province, città metropolitane, comuni favoriscono l'autonoma iniziativa dei cittadini, singoli e associati, per lo svolgimento di attività di interesse generale, sulla base del principio di sussidiarietà."</w:t>
      </w:r>
      <w:r>
        <w:rPr>
          <w:rStyle w:val="Emphasis"/>
          <w:bCs/>
          <w:i w:val="false"/>
        </w:rPr>
        <w:t xml:space="preserve"> (il comitato per l’attuazione dell’articolo ha un sito internet  </w:t>
      </w:r>
      <w:hyperlink r:id="rId3">
        <w:r>
          <w:rPr>
            <w:rStyle w:val="InternetLink"/>
            <w:bCs/>
          </w:rPr>
          <w:t>www.quellidel118.it</w:t>
        </w:r>
      </w:hyperlink>
      <w:r>
        <w:rPr>
          <w:rStyle w:val="Emphasis"/>
          <w:bCs/>
          <w:i w:val="false"/>
        </w:rPr>
        <w:t xml:space="preserve"> , dove è possibile consultarne iniziative e firmatari oltre al “</w:t>
      </w:r>
      <w:r>
        <w:rPr>
          <w:rStyle w:val="Emphasis"/>
          <w:bCs/>
        </w:rPr>
        <w:t>Manifesto del 118”).</w:t>
      </w:r>
      <w:r>
        <w:rPr>
          <w:rStyle w:val="Emphasis"/>
          <w:bCs/>
          <w:i w:val="false"/>
        </w:rPr>
        <w:t xml:space="preserve"> Paul Ginsborg, nel suo recente saggio </w:t>
      </w:r>
      <w:r>
        <w:rPr>
          <w:rStyle w:val="Emphasis"/>
          <w:bCs/>
        </w:rPr>
        <w:t>La democrazia che non</w:t>
      </w:r>
      <w:r>
        <w:rPr>
          <w:rStyle w:val="Emphasis"/>
          <w:bCs/>
          <w:i w:val="false"/>
        </w:rPr>
        <w:t xml:space="preserve"> </w:t>
      </w:r>
      <w:r>
        <w:rPr>
          <w:rStyle w:val="Emphasis"/>
          <w:bCs/>
        </w:rPr>
        <w:t xml:space="preserve">c’è, </w:t>
      </w:r>
      <w:r>
        <w:rPr>
          <w:rStyle w:val="Emphasis"/>
          <w:bCs/>
          <w:i w:val="false"/>
        </w:rPr>
        <w:t>scrive: “…</w:t>
      </w:r>
      <w:r>
        <w:rPr>
          <w:rStyle w:val="Emphasis"/>
          <w:bCs/>
        </w:rPr>
        <w:t xml:space="preserve">l’introduzione del principio di sussidiarietà , si è rivelato un sonoro fallimento. La sussidiarietà tanto enfatizzata nel Trattato di Maastricht del 1993, è rimasta oscura quanto a significato e vaga nell’applicazione…”.  </w:t>
      </w:r>
      <w:r>
        <w:rPr>
          <w:rStyle w:val="Emphasis"/>
          <w:bCs/>
          <w:i w:val="false"/>
        </w:rPr>
        <w:t>In effetti</w:t>
      </w:r>
      <w:r>
        <w:rPr>
          <w:rStyle w:val="Emphasis"/>
          <w:bCs/>
        </w:rPr>
        <w:t xml:space="preserve"> </w:t>
      </w:r>
      <w:r>
        <w:rPr>
          <w:rStyle w:val="Emphasis"/>
          <w:bCs/>
          <w:i w:val="false"/>
        </w:rPr>
        <w:t xml:space="preserve">la legge è grandemente disattesa per le difficoltà applicative ma soprattutto per le </w:t>
      </w:r>
      <w:r>
        <w:rPr>
          <w:rStyle w:val="Emphasis"/>
          <w:bCs/>
        </w:rPr>
        <w:t xml:space="preserve">resistenze culturali, </w:t>
      </w:r>
      <w:r>
        <w:rPr>
          <w:rStyle w:val="Emphasis"/>
          <w:bCs/>
          <w:i w:val="false"/>
        </w:rPr>
        <w:t xml:space="preserve">tanto del potere costituito – e ciò è prevedibile visti gli interessi economici e politici in gioco – quanto, purtroppo, del gruppo sociale che non ha i mezzi per agire in maniera organizzata e non sa valersi dei propri diritti costituzionali, attivando metodologie operative opportune e contingenti (al contrario, e per un esempio di fattività, si veda l’attività dell’associazione Vicenzattiva in relazione all’ampliamento della base militare USA di Vicenza, in </w:t>
      </w:r>
      <w:hyperlink r:id="rId4">
        <w:r>
          <w:rPr>
            <w:rStyle w:val="InternetLink"/>
            <w:bCs/>
          </w:rPr>
          <w:t>www.vicenzattiva.com</w:t>
        </w:r>
      </w:hyperlink>
      <w:r>
        <w:rPr>
          <w:rStyle w:val="Emphasis"/>
          <w:bCs/>
          <w:i w:val="false"/>
        </w:rPr>
        <w:t xml:space="preserve"> ). </w:t>
      </w:r>
    </w:p>
    <w:p>
      <w:pPr>
        <w:pStyle w:val="Normal"/>
        <w:suppressAutoHyphens w:val="false"/>
        <w:autoSpaceDE w:val="false"/>
        <w:jc w:val="both"/>
        <w:rPr/>
      </w:pPr>
      <w:r>
        <w:rPr>
          <w:rStyle w:val="Emphasis"/>
          <w:bCs/>
          <w:i w:val="false"/>
        </w:rPr>
        <w:t xml:space="preserve">Per quanto riguarda la </w:t>
      </w:r>
      <w:r>
        <w:rPr>
          <w:rStyle w:val="Emphasis"/>
          <w:bCs/>
        </w:rPr>
        <w:t>trasparenza</w:t>
      </w:r>
      <w:r>
        <w:rPr>
          <w:rStyle w:val="Emphasis"/>
          <w:bCs/>
          <w:i w:val="false"/>
        </w:rPr>
        <w:t xml:space="preserve">, non solo i cittadini faticano ad entrare in possesso dei dati ma anche gli studiosi. Un gruppo di ricerca di politologi dell’Università di Firenze che sta analizzando la morfologia del potere nelle società che erogano servizi pubblici, dichiara la propria difficoltà nel completare la ricerca in quanto non esiste </w:t>
      </w:r>
      <w:r>
        <w:rPr>
          <w:rStyle w:val="Emphasis"/>
          <w:bCs/>
        </w:rPr>
        <w:t>“…in Italia, un database più o meno istituzionale che raccolga i dati su questo imponente movimento di strutture e di poltrone che si è sviluppato negli ultimi anni. L’anagrafe istituita con la recente Finanziaria (per via della quale ogni ente locale deve comunicare entro il 30 aprile del 2007  i dati delle proprie partecipazioni) copre in realtà una piccola parte informativa e, ad oggi, mi risulta che siamo l’unico Paese europeo del tutto privo di un archivio informativo sui vari tipi di partecipazioni degli enti locali e regionali. Non è possibile nemmeno costruire una mappa generale, per poter procedere a ricerche comparative con i nostri colleghi stranieri, perché mancano appunto i dati…”</w:t>
      </w:r>
      <w:r>
        <w:rPr>
          <w:rStyle w:val="Emphasis"/>
          <w:bCs/>
          <w:i w:val="false"/>
        </w:rPr>
        <w:t xml:space="preserve">  e noi possiamo solo ringraziare il prof. Andrea Lippi, sperando che i suoi studi sul sistema idrico integrato in Italia possano prima o poi  vedere la  pubblicazione.</w:t>
      </w:r>
    </w:p>
    <w:p>
      <w:pPr>
        <w:pStyle w:val="Normal"/>
        <w:suppressAutoHyphens w:val="false"/>
        <w:autoSpaceDE w:val="false"/>
        <w:jc w:val="both"/>
        <w:rPr>
          <w:rStyle w:val="Emphasis"/>
          <w:bCs/>
          <w:i w:val="false"/>
          <w:i w:val="false"/>
        </w:rPr>
      </w:pPr>
      <w:r>
        <w:rPr/>
      </w:r>
    </w:p>
    <w:p>
      <w:pPr>
        <w:pStyle w:val="Normal"/>
        <w:rPr/>
      </w:pPr>
      <w:r>
        <w:rPr>
          <w:rStyle w:val="Emphasis"/>
          <w:b/>
          <w:bCs/>
          <w:i w:val="false"/>
        </w:rPr>
        <w:t xml:space="preserve">Le </w:t>
      </w:r>
      <w:r>
        <w:rPr>
          <w:rStyle w:val="Emphasis"/>
          <w:b/>
          <w:bCs/>
        </w:rPr>
        <w:t>mani sulla città</w:t>
      </w:r>
      <w:r>
        <w:rPr>
          <w:b/>
        </w:rPr>
        <w:t>: economia di guerra, economia di pace</w:t>
      </w:r>
    </w:p>
    <w:p>
      <w:pPr>
        <w:pStyle w:val="Normal"/>
        <w:rPr>
          <w:b/>
          <w:b/>
        </w:rPr>
      </w:pPr>
      <w:r>
        <w:rPr>
          <w:b/>
        </w:rPr>
      </w:r>
    </w:p>
    <w:p>
      <w:pPr>
        <w:pStyle w:val="Normal"/>
        <w:suppressAutoHyphens w:val="false"/>
        <w:autoSpaceDE w:val="false"/>
        <w:jc w:val="both"/>
        <w:rPr>
          <w:b/>
          <w:b/>
          <w:bCs/>
        </w:rPr>
      </w:pPr>
      <w:r>
        <w:rPr>
          <w:i/>
          <w:sz w:val="22"/>
          <w:szCs w:val="22"/>
        </w:rPr>
        <w:t>“…</w:t>
      </w:r>
      <w:r>
        <w:rPr>
          <w:i/>
          <w:sz w:val="22"/>
          <w:szCs w:val="22"/>
        </w:rPr>
        <w:t>Dobbiamo cercare di comprendere la città come una grande rappresentazione della condizione umana. Io cerco qui di leggere questa rappresentazione attraverso la sua scena fissa e profonda: l’architettura.</w:t>
      </w:r>
    </w:p>
    <w:p>
      <w:pPr>
        <w:pStyle w:val="Normal"/>
        <w:jc w:val="both"/>
        <w:rPr>
          <w:sz w:val="22"/>
          <w:szCs w:val="22"/>
        </w:rPr>
      </w:pPr>
      <w:r>
        <w:rPr>
          <w:i/>
          <w:sz w:val="22"/>
          <w:szCs w:val="22"/>
        </w:rPr>
        <w:t>A volte mi chiedo come mai non si sia analizzata l’architettura per questo suo valore più profondo; di cosa umana che forma la realtà e conforma la materia secondo una concezione estetica. Ed è così essa stessa non solo luogo della condizione umana, ma una parte stessa di questa condizione…” (</w:t>
      </w:r>
      <w:r>
        <w:rPr>
          <w:sz w:val="22"/>
          <w:szCs w:val="22"/>
        </w:rPr>
        <w:t xml:space="preserve">Aldo Rossi    </w:t>
      </w:r>
      <w:r>
        <w:rPr>
          <w:i/>
          <w:sz w:val="22"/>
          <w:szCs w:val="22"/>
        </w:rPr>
        <w:t>L’architettura della città</w:t>
      </w:r>
      <w:r>
        <w:rPr>
          <w:sz w:val="22"/>
          <w:szCs w:val="22"/>
        </w:rPr>
        <w:t xml:space="preserve">    Milano 1966).</w:t>
      </w:r>
    </w:p>
    <w:p>
      <w:pPr>
        <w:pStyle w:val="Normal"/>
        <w:jc w:val="both"/>
        <w:rPr>
          <w:i/>
          <w:i/>
          <w:sz w:val="22"/>
          <w:szCs w:val="22"/>
        </w:rPr>
      </w:pPr>
      <w:r>
        <w:rPr>
          <w:i/>
          <w:sz w:val="22"/>
          <w:szCs w:val="22"/>
        </w:rPr>
      </w:r>
    </w:p>
    <w:p>
      <w:pPr>
        <w:pStyle w:val="Normal"/>
        <w:jc w:val="both"/>
        <w:rPr/>
      </w:pPr>
      <w:r>
        <w:rPr/>
        <w:t xml:space="preserve">Non solo con le privatizzazioni, lo scempio del territorio si attua anche attraverso scelte considerate di </w:t>
      </w:r>
      <w:r>
        <w:rPr>
          <w:i/>
        </w:rPr>
        <w:t>natura superiore</w:t>
      </w:r>
      <w:r>
        <w:rPr/>
        <w:t xml:space="preserve"> come l’assoggettamento alle regole (scritte e non scritte) della politica internazionale. E quando tali regole riguardano l’economia di guerra e di difesa allora subentra il segreto di Stato, che recentemente ha ‘coperto’ decisioni rilevanti – e contestate una volta conosciute dalle popolazioni -  come: l’ampliamento della base USA di Vicenza – città riconosciuta dall’UNESCO come “patrimonio dell’umanità” - e la riconversione dell’aeroporto di Cameri, contiguo a un parco nazionale protetto e “Riserva della biosfera” dell’UNESCO,  per la costruzione del caccia invisibile F35. </w:t>
      </w:r>
    </w:p>
    <w:p>
      <w:pPr>
        <w:pStyle w:val="Normal"/>
        <w:jc w:val="both"/>
        <w:rPr/>
      </w:pPr>
      <w:r>
        <w:rPr/>
        <w:t xml:space="preserve">Sono considerate regole superiori anche tutte quelle economiche, o meglio quelle che vengono proposte come convenienti nell’immediato per l’economia dei territori e delle loro popolazioni  al fine di catturare consenso acritico, perché non vengono mai forniti dati quantitativi esaustivi e neppure analisi del rapporto fra benefici e costi di un intervento: quanto deve cedere l’intera collettività mettendo nel computo la salute fisica come l’etica del gruppo, le ferite ambientali e al patrimonio artistico, per il beneficio immediato di pochi? E ancora: se l’interesse collettivo fosse davvero solo quello economico, siamo sicuri che non ci siano strade </w:t>
      </w:r>
      <w:r>
        <w:rPr>
          <w:i/>
        </w:rPr>
        <w:t>virtuose</w:t>
      </w:r>
      <w:r>
        <w:rPr/>
        <w:t xml:space="preserve">? </w:t>
      </w:r>
    </w:p>
    <w:p>
      <w:pPr>
        <w:pStyle w:val="Normal"/>
        <w:jc w:val="both"/>
        <w:rPr/>
      </w:pPr>
      <w:r>
        <w:rPr/>
        <w:t>Leggete la tabella riassuntiva sui dati dell’economia della cultura, nel 2006 in Italia e 2003 per l’UE: le sorprese sono molte a partire dal teatro che nel nostro Paese supera ormai da alcuni anni il calcio tanto in presenze quanto in introiti. Altri dati interessanti riguardano le presenze turistiche nelle città d’arte e la frequenza alle grandi mostre. La cultura non deve essere un ‘mercato’, certo, e alcune città hanno visto modificare la loro faccia insieme alla loro economia progettando eventi culturali di gran partecipazione senza per questo rinunciare a una altissima qualità: come Mantova col suo festival della letteratura, Modena col festival della filosofia che si espande nella provincia. Torino che negli ultimi anni ha messo in cantiere molte iniziative a partire dalla Fiera del Libro che nel 2007 ha raccolto: oltre 300.000 visitatori, 1.000 eventi, 5,5 milioni di incassi in Fiera – esclusi i servizi - e circa 35 milioni per l’indotto; e altri eventi di alto profilo culturale, legati al Museo del cinema come Cinemambiente, all’arte moderna e contemporanea, al teatro e alla danza, e ancora le Olimpiadi della cultura (quasi 500.000 presenze), e poi dal mondo dell’enogastronomia il  Salone del Gusto, e Terra Madre - social forum del cibo e delle bio-diversità, e tanti altri eventi ancora che hanno modificato l’</w:t>
      </w:r>
      <w:r>
        <w:rPr>
          <w:i/>
        </w:rPr>
        <w:t>idea</w:t>
      </w:r>
      <w:r>
        <w:rPr/>
        <w:t xml:space="preserve"> stessa di città nell’immaginario collettivo. </w:t>
      </w:r>
    </w:p>
    <w:p>
      <w:pPr>
        <w:pStyle w:val="Normal"/>
        <w:jc w:val="both"/>
        <w:rPr/>
      </w:pPr>
      <w:r>
        <w:rPr/>
        <w:t xml:space="preserve">Il patrimonio artistico e architettonico dell’Italia è un bene prezioso anche per l’economia, una risorsa spesso paragonata al petrolio e altre risorse naturali che noi non possediamo, quindi sarebbe da autolesionisti metterlo a rischio. </w:t>
      </w:r>
      <w:r>
        <w:rPr>
          <w:i/>
        </w:rPr>
        <w:t xml:space="preserve">“…L’offerta di cultura…è indice non solo del benessere e del grado di civiltà di un  Paese ma anche della qualità della vita che esso è in grado di offrire ai propri cittadini. E’ anche un segno della sua vitalità produttiva, della sua capacità di produrre conoscenza. E cultura, conoscenza, capitale umano sono fattori che caratterizzano sempre di più i processi di sviluppo economico. L’occupazione, ad esempio, cresce in modo rilevante in tutti i settori…” </w:t>
      </w:r>
      <w:r>
        <w:rPr/>
        <w:t>scrive Giovanna Melandri</w:t>
      </w:r>
      <w:r>
        <w:rPr>
          <w:i/>
        </w:rPr>
        <w:t xml:space="preserve"> </w:t>
      </w:r>
      <w:r>
        <w:rPr/>
        <w:t>(in:</w:t>
      </w:r>
      <w:r>
        <w:rPr>
          <w:i/>
        </w:rPr>
        <w:t xml:space="preserve"> Cultura, paesaggio, turismo</w:t>
      </w:r>
      <w:r>
        <w:rPr/>
        <w:t xml:space="preserve"> Roma 2006). </w:t>
      </w:r>
    </w:p>
    <w:p>
      <w:pPr>
        <w:pStyle w:val="Normal"/>
        <w:jc w:val="both"/>
        <w:rPr/>
      </w:pPr>
      <w:r>
        <w:rPr/>
        <w:t xml:space="preserve">Bello e giusto, ma vorrei chiedere al nostro ministro: </w:t>
      </w:r>
      <w:r>
        <w:rPr>
          <w:i/>
        </w:rPr>
        <w:t>“ allora cosa è successo a Vicenza?”</w:t>
      </w:r>
      <w:r>
        <w:rPr/>
        <w:t xml:space="preserve">. </w:t>
      </w:r>
    </w:p>
    <w:p>
      <w:pPr>
        <w:pStyle w:val="Normal"/>
        <w:jc w:val="both"/>
        <w:rPr/>
      </w:pPr>
      <w:r>
        <w:rPr/>
      </w:r>
    </w:p>
    <w:p>
      <w:pPr>
        <w:pStyle w:val="Normal"/>
        <w:jc w:val="both"/>
        <w:rPr/>
      </w:pPr>
      <w:r>
        <w:rPr/>
        <w:t xml:space="preserve">Quando la politica mette a repentaglio il nostro </w:t>
      </w:r>
      <w:r>
        <w:rPr>
          <w:i/>
        </w:rPr>
        <w:t>oro</w:t>
      </w:r>
      <w:r>
        <w:rPr/>
        <w:t xml:space="preserve"> per</w:t>
      </w:r>
      <w:r>
        <w:rPr>
          <w:i/>
        </w:rPr>
        <w:t xml:space="preserve"> </w:t>
      </w:r>
      <w:r>
        <w:rPr/>
        <w:t>assecondare le economie di guerra piuttosto che promuovere le cartolarizzazioni,</w:t>
      </w:r>
      <w:r>
        <w:rPr>
          <w:i/>
        </w:rPr>
        <w:t xml:space="preserve"> </w:t>
      </w:r>
      <w:r>
        <w:rPr/>
        <w:t xml:space="preserve"> allora le ipotesi sono solo due: che i politici coinvolti rispondano esclusivamente a urgenze finanziarie (o economiche proprie…) oppure che non posseggano la qualità principale di un buon politico: la </w:t>
      </w:r>
      <w:r>
        <w:rPr>
          <w:i/>
        </w:rPr>
        <w:t>lungimiranza</w:t>
      </w:r>
      <w:r>
        <w:rPr/>
        <w:t>.</w:t>
      </w:r>
    </w:p>
    <w:p>
      <w:pPr>
        <w:pStyle w:val="Normal"/>
        <w:jc w:val="both"/>
        <w:rPr/>
      </w:pPr>
      <w:r>
        <w:rPr/>
        <w:t xml:space="preserve"> </w:t>
      </w:r>
    </w:p>
    <w:p>
      <w:pPr>
        <w:pStyle w:val="Normal"/>
        <w:jc w:val="both"/>
        <w:rPr/>
      </w:pPr>
      <w:r>
        <w:rPr/>
      </w:r>
    </w:p>
    <w:p>
      <w:pPr>
        <w:pStyle w:val="Normal"/>
        <w:rPr/>
      </w:pPr>
      <w:r>
        <w:rPr>
          <w:b/>
        </w:rPr>
        <w:t>L’esempio di</w:t>
      </w:r>
      <w:r>
        <w:rPr/>
        <w:t xml:space="preserve"> </w:t>
      </w:r>
      <w:r>
        <w:rPr>
          <w:b/>
        </w:rPr>
        <w:t>Bilbao: l’arte volano dell’economia.</w:t>
      </w:r>
    </w:p>
    <w:p>
      <w:pPr>
        <w:pStyle w:val="Normal"/>
        <w:suppressAutoHyphens w:val="false"/>
        <w:autoSpaceDE w:val="false"/>
        <w:jc w:val="both"/>
        <w:rPr>
          <w:lang w:eastAsia="it-IT"/>
        </w:rPr>
      </w:pPr>
      <w:r>
        <w:rPr/>
        <w:t xml:space="preserve">Bilbao, la città più grande dei Paesi Baschi affacciata sul Golfo di Biscaglia, vantava una tradizione economica siderurgica, mineraria e portuale. Poi le miniere di ferro cominciarono ad esaurirsi, la tecnologia a rendere obsoleta l’industria del XX secolo, i cantieri a trasferirsi in oriente e la città a sommare vuoti urbanistici fra aree dimesse lungo il fiume in un paesaggio dickensiano che rischiava di essere abbandonato alla speculazione, come accade spesso. Fino a dieci anni fa era estranea ai tragitti del turismo, gli stessi spagnoli la includevano raramente nei loro spostamenti, e pressoché sconosciuta fuori dal Paese se non per la squadra di calcio e il movimento indipendentista. Poi l’amministrazione cittadina cominciò a metter mano all’assetto urbanistico nell’intento di riqualificare il centro e l’area del porto. Nel 1991 viene indetto un concorso internazionale per l’edificazione del Guggenheim Museum, vince il progetto di Frank Gehry.  </w:t>
      </w:r>
      <w:r>
        <w:rPr>
          <w:i/>
          <w:lang w:eastAsia="it-IT"/>
        </w:rPr>
        <w:t xml:space="preserve">“I musei d’arte – </w:t>
      </w:r>
      <w:r>
        <w:rPr>
          <w:lang w:eastAsia="it-IT"/>
        </w:rPr>
        <w:t>commenta Gehry</w:t>
      </w:r>
      <w:r>
        <w:rPr>
          <w:i/>
          <w:lang w:eastAsia="it-IT"/>
        </w:rPr>
        <w:t xml:space="preserve"> – sono letteralmente e metaforicamente punti di intersezione per tutte le maggiori città del mondo</w:t>
      </w:r>
      <w:r>
        <w:rPr>
          <w:lang w:eastAsia="it-IT"/>
        </w:rPr>
        <w:t>”. Il museo viene inaugurato nel 1997 e</w:t>
      </w:r>
      <w:r>
        <w:rPr/>
        <w:t xml:space="preserve"> Bilbao passa da città post-industriale a città cosmopolita. (vedi il film-intervista del 2005, </w:t>
      </w:r>
      <w:r>
        <w:rPr>
          <w:i/>
        </w:rPr>
        <w:t>Frank Gehry creatore di sogni</w:t>
      </w:r>
      <w:r>
        <w:rPr/>
        <w:t xml:space="preserve"> di Sydney Pollack)</w:t>
      </w:r>
      <w:r>
        <w:rPr>
          <w:lang w:eastAsia="it-IT"/>
        </w:rPr>
        <w:t xml:space="preserve">. </w:t>
      </w:r>
      <w:r>
        <w:rPr/>
        <w:t>Nel primo anno di vita il museo ha attirato 100.000 visitatori al mese, in seguito si è attestato sul milione di visitatori all’anno, alla fine del 2006 avevano visitato il museo 9 milioni di  visitatori: un successo senza precedenti. Tutta la città ha beneficiato dall’afflusso turistico, che è anche un afflusso economico, e in stretta successione: è stato spostato e risanato il porto, costruita una cinta verde con parchi e piste ciclabili e uno spazio per il passeggio - che passerà da 40 a 120 metri per una superficie complessiva di 48.000 m.q. - inaugurata una nuova linea di tram. Il progetto di risanamento ha ottenuto il primo premio alla Biennale di architettura di Venezia del 2004. Foster vi ha progettato la nuova metropolitana e i più famosi architetti sono stati chiamati a lavorarvi in questi dieci anni: Calatrava ha costruito il terminal del nuovo aeroporto, Hadid ha rivisto il piano regolatore, Starck ha riconvertito l’edificio delle distillerie, Stern ha progettato un centro commerciale e Moneo una biblioteca. Tutta la città si è risanata e abbellita.</w:t>
      </w:r>
    </w:p>
    <w:p>
      <w:pPr>
        <w:pStyle w:val="Normal"/>
        <w:jc w:val="both"/>
        <w:rPr>
          <w:lang w:eastAsia="it-IT"/>
        </w:rPr>
      </w:pPr>
      <w:r>
        <w:rPr>
          <w:lang w:eastAsia="it-IT"/>
        </w:rPr>
      </w:r>
    </w:p>
    <w:p>
      <w:pPr>
        <w:pStyle w:val="Normal"/>
        <w:jc w:val="both"/>
        <w:rPr/>
      </w:pPr>
      <w:r>
        <w:rPr/>
        <w:t xml:space="preserve">Noi italiani siamo più fortunati: abbiamo tante e tali bellezze ambientali, artistiche e architettoniche che ci consentono di vivere di rendita da qualche secolo. Ci basterebbe una attenta politica della conservazione e della valorizzazione delle risorse per campare di redita per qualche altro secolo. Basterebbe salvaguardare la città - quella polis che è stata culla della cultura, della democrazia e della politica - dall’assalto dei ‘nuovi barbari’ che non sono gli immigrati di ultima generazione, perché i ‘nuovi barbari’ noi ce li abbiamo in casa, e talvolta siedono nei Consigli comunali e al Governo. </w:t>
      </w:r>
    </w:p>
    <w:p>
      <w:pPr>
        <w:pStyle w:val="Normal"/>
        <w:jc w:val="both"/>
        <w:rPr/>
      </w:pPr>
      <w:r>
        <w:rPr/>
        <w:t xml:space="preserve">Questo se fossimo ben amministrati e lungimiranti. Invece ecco cosa succede a Vicenza. </w:t>
      </w:r>
    </w:p>
    <w:p>
      <w:pPr>
        <w:pStyle w:val="Normal"/>
        <w:jc w:val="both"/>
        <w:rPr>
          <w:sz w:val="22"/>
          <w:szCs w:val="22"/>
        </w:rPr>
      </w:pPr>
      <w:r>
        <w:rPr>
          <w:sz w:val="22"/>
          <w:szCs w:val="22"/>
        </w:rPr>
      </w:r>
    </w:p>
    <w:p>
      <w:pPr>
        <w:pStyle w:val="Normal"/>
        <w:jc w:val="both"/>
        <w:rPr>
          <w:rFonts w:ascii="Verdana" w:hAnsi="Verdana" w:cs="Microsoft Sans Serif"/>
          <w:sz w:val="20"/>
          <w:szCs w:val="20"/>
        </w:rPr>
      </w:pPr>
      <w:r>
        <w:rPr>
          <w:b/>
        </w:rPr>
        <w:t xml:space="preserve">L’esempio di Vicenza: economia di morte contro economia della bellezza </w:t>
      </w:r>
    </w:p>
    <w:p>
      <w:pPr>
        <w:pStyle w:val="Normal"/>
        <w:jc w:val="both"/>
        <w:rPr/>
      </w:pPr>
      <w:r>
        <w:rPr>
          <w:i/>
        </w:rPr>
        <w:t>“…</w:t>
      </w:r>
      <w:r>
        <w:rPr>
          <w:i/>
        </w:rPr>
        <w:t xml:space="preserve">curiosa storia anche quella di Vicenza; la sua nobiltà era imperiale, ma il suo popolo era marchesco; visse poi parlando sempre più veneziano,  con una vivacità un po’ scucita, ma si atteggiò un volto olimpico, con gli edifici astrattamente armoniosi di Andrea Palladio </w:t>
      </w:r>
      <w:r>
        <w:rPr>
          <w:rFonts w:cs="Microsoft Sans Serif" w:ascii="Verdana" w:hAnsi="Verdana"/>
          <w:sz w:val="20"/>
          <w:szCs w:val="20"/>
        </w:rPr>
        <w:t>(M.Apollonio</w:t>
      </w:r>
      <w:r>
        <w:rPr>
          <w:rFonts w:cs="Microsoft Sans Serif" w:ascii="Verdana" w:hAnsi="Verdana"/>
          <w:i/>
          <w:sz w:val="20"/>
          <w:szCs w:val="20"/>
        </w:rPr>
        <w:t xml:space="preserve"> Storia del teatro italiano </w:t>
      </w:r>
      <w:r>
        <w:rPr>
          <w:rFonts w:cs="Microsoft Sans Serif" w:ascii="Verdana" w:hAnsi="Verdana"/>
          <w:sz w:val="20"/>
          <w:szCs w:val="20"/>
        </w:rPr>
        <w:t>Firenze 1951)</w:t>
      </w:r>
    </w:p>
    <w:p>
      <w:pPr>
        <w:pStyle w:val="Normal"/>
        <w:jc w:val="both"/>
        <w:rPr>
          <w:b/>
          <w:b/>
        </w:rPr>
      </w:pPr>
      <w:r>
        <w:rPr>
          <w:b/>
        </w:rPr>
      </w:r>
    </w:p>
    <w:p>
      <w:pPr>
        <w:pStyle w:val="Normal"/>
        <w:jc w:val="both"/>
        <w:rPr/>
      </w:pPr>
      <w:r>
        <w:rPr/>
        <w:t xml:space="preserve">Andrea di Pietro della Gondola nasce nel 1508 a Padova, è figlio di un mugnaio. All’età di sedici anni lo troviamo iscritto alla corporazione dei muratori e degli scalpellini di Vicenza. Ancora nel 1542 viene indicato nei documenti come ‘lapicida’, dal 1545 è chiamato ‘architetto’. Fra il 1536 e il 1537 è garzone occupato nella costruzione di villa Cricoli presso Vicenza, di proprietà e progettata da Giangiorgio Trissino  </w:t>
      </w:r>
      <w:r>
        <w:rPr>
          <w:i/>
        </w:rPr>
        <w:t>della Sofonisba</w:t>
      </w:r>
      <w:r>
        <w:rPr/>
        <w:t xml:space="preserve">, il letterato (uno dei padri della lingua italiana) che adotta il giovane, lo appella </w:t>
      </w:r>
      <w:r>
        <w:rPr>
          <w:i/>
        </w:rPr>
        <w:t>del Palladio</w:t>
      </w:r>
      <w:r>
        <w:rPr/>
        <w:t xml:space="preserve"> come l’angelo versato nell’architettura di un suo poema e lo avvia allo studio dell’antichità classica e alla professione. Successivamente, Andrea del Palladio costruisce i palazzi rappresentativi della Città (la Basilica e la Loggia del Capitaniato), le ricche residenze nobili urbane poi le ville del contado e si occupa di tutti gli apparati celebrativi del gruppo aristocratico. </w:t>
      </w:r>
    </w:p>
    <w:p>
      <w:pPr>
        <w:pStyle w:val="Normal"/>
        <w:jc w:val="both"/>
        <w:rPr/>
      </w:pPr>
      <w:r>
        <w:rPr/>
        <w:t xml:space="preserve">Nella prima metà del ‘500 la città di Vicenza era gestita da un ristretto gruppo aristocratico dall’ oscura discendenza mercenaria. Il rinnovamento urbanistico intrapreso agli inizi del ‘500 si completa con gli interventi del Palladio, che diviene l’architetto ufficiale della nobiltà vicentina per la quale </w:t>
      </w:r>
      <w:r>
        <w:rPr>
          <w:i/>
        </w:rPr>
        <w:t>inventa</w:t>
      </w:r>
      <w:r>
        <w:rPr/>
        <w:t xml:space="preserve"> un linguaggio formale celebrativo di grande austerità e imponenza  consono al bisogno di riconoscimento culturale espresso dalla committenza, particolarmente evidente nella sua ultima opera: il Teatro Olimpico. Perchè Palladio era il giusto tramite fra l’ideologia aristocratica vicentina e il territorio da colonizzare culturalmente coi simboli costruiti della nobiltà fabbricera autoctona, a un tempo dimostrando di essere  non  solo un grande architetto ma un grande drammaturg dello spazio e della visione.</w:t>
      </w:r>
    </w:p>
    <w:p>
      <w:pPr>
        <w:pStyle w:val="Normal"/>
        <w:jc w:val="both"/>
        <w:rPr/>
      </w:pPr>
      <w:r>
        <w:rPr/>
        <w:t xml:space="preserve">L’incontro fra Trissino e Palladio segnò quindi una svolta fortunata nella vita di Palladio, ma  anche in quella di Trissino e di Vicenza. Senza l’incontro con Trissino, Palladio sarebbe probabilmente rimasto un buon artigiano ma senza Palladio cosa sarebbe Vicenza, ora? </w:t>
      </w:r>
    </w:p>
    <w:p>
      <w:pPr>
        <w:pStyle w:val="Normal"/>
        <w:jc w:val="both"/>
        <w:rPr/>
      </w:pPr>
      <w:r>
        <w:rPr/>
        <w:t xml:space="preserve">Palladio è un esempio unico nella cultura architettonica: intanto perché configura la sua opera  come assolutamente conforme al territorio, poi perché fin da subito diviene modello per gli artisti, e ancor oggi è studiato in tutte le scuole del mondo. A sorprendere sarà soprattutto l’universale fortuna post-mortem di Palladio, specie in ambito anglosassone, senza paragoni nella storia. Le forme simmetriche dell’ultimo architetto umanista anticipano di quasi due secoli la grande stagione internazionale neo-classica. e creano la tipologia e il linguaggio architettonico formale della democrazia moderna, dalla Francia post-rivoluzionaria alla nascente democrazia americana: infatti cos’è la Casa Bianca se non una facciata palladiana? </w:t>
      </w:r>
    </w:p>
    <w:p>
      <w:pPr>
        <w:pStyle w:val="Normal"/>
        <w:jc w:val="both"/>
        <w:rPr/>
      </w:pPr>
      <w:r>
        <w:rPr/>
        <w:t xml:space="preserve">Nel 1994 l’Unesco inserisce Vicenza nella lista dei beni </w:t>
      </w:r>
      <w:r>
        <w:rPr>
          <w:i/>
        </w:rPr>
        <w:t>patrimonio dell’umanità</w:t>
      </w:r>
      <w:r>
        <w:rPr/>
        <w:t xml:space="preserve"> con queste motivazioni: </w:t>
      </w:r>
      <w:r>
        <w:rPr>
          <w:i/>
        </w:rPr>
        <w:t xml:space="preserve">“1) Vicenza costituisce una realizzazione artistica eccezionale per i numerosi contributi architettonici di Andrea Palladio, che, integrati in un tessuto storico, ne determina il carattere d’insieme. 2) Grazie alla sua tipica struttura architettonica, la città ha esercitato una forte influenza sulla storia dell’Architettura, dettando le regole dell’urbanesimo nella maggior parte dei paesi europei e del mondo intero.” </w:t>
      </w:r>
      <w:r>
        <w:rPr/>
        <w:t>Nel 1996 vengono incluse le ville palladiane della provincia, così Vicenza diventa uno dei siti che possiede il maggior numero di monumenti protetti.</w:t>
      </w:r>
    </w:p>
    <w:p>
      <w:pPr>
        <w:pStyle w:val="Normal"/>
        <w:jc w:val="both"/>
        <w:rPr/>
      </w:pPr>
      <w:r>
        <w:rPr/>
        <w:t>E oggi? i</w:t>
      </w:r>
      <w:r>
        <w:rPr>
          <w:i/>
        </w:rPr>
        <w:t xml:space="preserve"> nuovi barbari</w:t>
      </w:r>
      <w:r>
        <w:rPr/>
        <w:t xml:space="preserve"> costruiscono autostrade e basi militari tutto intorno alle opere palladiane, senza chiedere il parere dei cittadini e senza condurre studi sull’impatto ambientale che i cantieri e le infrastrutture potranno causare, opponendo una economia di morte e di guerra all’economia della bellezza e della storia. Insieme al movimento di base  No Dal Molin ora si mobilita anche il mondo intellettuale - a fianco di Italia Nostra e dell’Unesco che sta valutando l’idea di togliere l’area delle Ville dal suo patrimonio in quanto la costruzione dell’autostrada le sta ponendo a rischio ambientale – con la costituzione di un comitato per raccogliere firme sotto l’appello: </w:t>
      </w:r>
      <w:r>
        <w:rPr>
          <w:b/>
        </w:rPr>
        <w:t>VICENZA FUORI DALL’UNESCO</w:t>
      </w:r>
      <w:r>
        <w:rPr>
          <w:i/>
        </w:rPr>
        <w:t xml:space="preserve">. </w:t>
      </w:r>
      <w:r>
        <w:rPr>
          <w:iCs/>
        </w:rPr>
        <w:t xml:space="preserve">Questo nuovo "fronte della cultura" ha individuato come primo firmatario lo scrittore Mario Rigoni Stern, ed è ideato da Alberto Peruffo insieme alla serie di omaggi artistici ed happening poetici interattivi che da venerdì 30 novembre hanno aperto l’anno di celebrazioni per il 500° della nascita di Palladio nel </w:t>
      </w:r>
      <w:r>
        <w:rPr>
          <w:i/>
          <w:iCs/>
        </w:rPr>
        <w:t>teatro</w:t>
      </w:r>
      <w:r>
        <w:rPr>
          <w:iCs/>
        </w:rPr>
        <w:t xml:space="preserve"> del suo lavoro: per le strade di Vicenza. (in calce il testo dell’appello).</w:t>
      </w:r>
    </w:p>
    <w:p>
      <w:pPr>
        <w:pStyle w:val="Normal"/>
        <w:jc w:val="both"/>
        <w:rPr/>
      </w:pPr>
      <w:r>
        <w:rPr/>
        <w:t xml:space="preserve">Una curiosità storica: il 4 agosto 2007 l’amministrazione cittadina ha impedito </w:t>
      </w:r>
      <w:r>
        <w:rPr>
          <w:i/>
        </w:rPr>
        <w:t xml:space="preserve">“in nome dell’Unesco e del Palladio” </w:t>
      </w:r>
      <w:r>
        <w:rPr/>
        <w:t>l’utilizzo di Piazza Matteotti per una manifestazione dei Beati  Costruttori di Pace. La storia si ripete? nel 1526 si spostarono i banchi del mercato per liberare la vicina piazza principale della città destinata all’esclusivo passeggio degli aristocratici con questa motivazione: “…</w:t>
      </w:r>
      <w:r>
        <w:rPr>
          <w:i/>
        </w:rPr>
        <w:t>che non sia lecito ad alcuno occupar per alcun modo la piazza pubblica deputata ad uso della nobiltà né con banconi, né tavole, né altro impedimento…”</w:t>
      </w:r>
      <w:r>
        <w:rPr/>
        <w:t xml:space="preserve"> (fonte: U.Soragni </w:t>
      </w:r>
      <w:r>
        <w:rPr>
          <w:i/>
        </w:rPr>
        <w:t>Vicenza nel</w:t>
      </w:r>
      <w:r>
        <w:rPr/>
        <w:t xml:space="preserve"> </w:t>
      </w:r>
      <w:r>
        <w:rPr>
          <w:i/>
        </w:rPr>
        <w:t>Cinquecento</w:t>
      </w:r>
      <w:r>
        <w:rPr/>
        <w:t xml:space="preserve"> in </w:t>
      </w:r>
      <w:r>
        <w:rPr>
          <w:i/>
        </w:rPr>
        <w:t>Storia della città</w:t>
      </w:r>
      <w:r>
        <w:rPr/>
        <w:t xml:space="preserve"> Electa 1976) e più tardi lo spazio verrà delimitato da catene. E’ così che l’aristocrazia </w:t>
      </w:r>
      <w:r>
        <w:rPr>
          <w:i/>
        </w:rPr>
        <w:t>di spada</w:t>
      </w:r>
      <w:r>
        <w:rPr/>
        <w:t xml:space="preserve"> impediva ai cittadini nel ‘500, come il Consiglio Comunale  impedisce ai cittadini di oggi, l’accesso a uno spazio della città che è pubblico, che è di tutti. Ieri come oggi il potere oligarchico resta immobile, continua a disconoscere i diritti degli abitanti così come non ha </w:t>
      </w:r>
      <w:r>
        <w:rPr>
          <w:i/>
        </w:rPr>
        <w:t>mai</w:t>
      </w:r>
      <w:r>
        <w:rPr/>
        <w:t xml:space="preserve"> riconosciuto l’importanza del suo concittadino più illustre perché proveniente da una classe sociale </w:t>
      </w:r>
      <w:r>
        <w:rPr>
          <w:i/>
        </w:rPr>
        <w:t>inferiore</w:t>
      </w:r>
      <w:r>
        <w:rPr/>
        <w:t xml:space="preserve"> e tuttavia ne strumentalizza opera e nome ai propri fini particolari: ieri usandolo per dar forma architettonica all’ideologia del potere, oggi per dar giustificazione alle decisioni politiche del potere; e come nel ‘500 i padroni della città gestivano le esclusive Accademie erudite, oggi la moglie del sindaco</w:t>
      </w:r>
      <w:r>
        <w:rPr>
          <w:color w:val="000000"/>
        </w:rPr>
        <w:t xml:space="preserve"> Enrico Hüllweck</w:t>
      </w:r>
      <w:r>
        <w:rPr/>
        <w:t xml:space="preserve"> è responsabile dell’Ufficio Unesco di Vicenza. </w:t>
      </w:r>
    </w:p>
    <w:p>
      <w:pPr>
        <w:pStyle w:val="Normal"/>
        <w:jc w:val="both"/>
        <w:rPr/>
      </w:pPr>
      <w:r>
        <w:rPr/>
        <w:t xml:space="preserve">Povero, indesiderato Palladio! che alla sua morte, nel 1580, per l’opposizione degli Accademici Olimpici (gli stessi individui che gestivano il potere politico cittadino) non ha visto esaudito il suo ultimo desiderio di un funerale nel teatro; che non ha avuto il suo nome scolpito nelle iscrizioni interne come da una sua supplica agli Accademici in punto di morte; che non ha avuto il suo busto fra le altre decine e decine di anonimi figli della nobiltà se non nel Settecento! nel Teatro Olimpico, quell’opera perseguita con tenacia per tutta la vita, costruita grazie al suo interessamento testardo, che voleva essere come di fatto è diventata il suo testamento spirituale. </w:t>
      </w:r>
    </w:p>
    <w:p>
      <w:pPr>
        <w:pStyle w:val="Normal"/>
        <w:jc w:val="both"/>
        <w:rPr/>
      </w:pPr>
      <w:r>
        <w:rPr/>
        <w:t xml:space="preserve"> </w:t>
      </w:r>
    </w:p>
    <w:p>
      <w:pPr>
        <w:pStyle w:val="Normal"/>
        <w:jc w:val="both"/>
        <w:rPr/>
      </w:pPr>
      <w:r>
        <w:rPr/>
        <w:t xml:space="preserve">Che dire? che l’arroganza del potere cittadino ha travalicato le epoche perpretando nei secoli la sua primigenia caratterizzazione guerrafondaia; che il potere cittadino non si è </w:t>
      </w:r>
      <w:r>
        <w:rPr>
          <w:i/>
        </w:rPr>
        <w:t>mai</w:t>
      </w:r>
      <w:r>
        <w:rPr>
          <w:b/>
        </w:rPr>
        <w:t xml:space="preserve"> </w:t>
      </w:r>
      <w:r>
        <w:rPr/>
        <w:t xml:space="preserve">meritato la cultura della città, non si è </w:t>
      </w:r>
      <w:r>
        <w:rPr>
          <w:i/>
        </w:rPr>
        <w:t xml:space="preserve">mai </w:t>
      </w:r>
      <w:r>
        <w:rPr/>
        <w:t>meritato Palladio, e ora non si merita il riconoscimento dell’Unesco.</w:t>
      </w:r>
    </w:p>
    <w:p>
      <w:pPr>
        <w:pStyle w:val="Normal"/>
        <w:jc w:val="both"/>
        <w:rPr/>
      </w:pPr>
      <w:r>
        <w:rPr/>
      </w:r>
    </w:p>
    <w:p>
      <w:pPr>
        <w:pStyle w:val="Normal"/>
        <w:jc w:val="both"/>
        <w:rPr/>
      </w:pPr>
      <w:r>
        <w:rPr/>
        <w:t xml:space="preserve">Per chi ha una formazione artistica (come chi scrive) ma spero non solo, l’attacco a una delle più importanti emergenze culturali del Paese e caposaldo nella storia della città e dell’architettura mondiali,  costituisce un </w:t>
      </w:r>
      <w:r>
        <w:rPr>
          <w:b/>
        </w:rPr>
        <w:t>crimine contro l’umanità</w:t>
      </w:r>
      <w:r>
        <w:rPr/>
        <w:t>. Che tristezza dover poi ascoltare le interviste rilasciate dal vice-primoministro Rutelli a giustificazione dell’ampliamento della base NATO: ”</w:t>
      </w:r>
      <w:r>
        <w:rPr>
          <w:i/>
        </w:rPr>
        <w:t>Il governo ha già deciso e non torna indietro. Il governo ha una linea chiara e coerente su questo argomento siamo un paese che prende degli impegni e li mantiene, perché siamo un paese serio. La posizione del premier è la posizione del governo</w:t>
      </w:r>
      <w:r>
        <w:rPr/>
        <w:t xml:space="preserve">” (La Repubblica 20.01.07); e rispondendo alla cittadinanza che manifesta perché non approva la scelta del governo avvisa che </w:t>
      </w:r>
      <w:r>
        <w:rPr>
          <w:i/>
        </w:rPr>
        <w:t>“si è passata la misura”.</w:t>
      </w:r>
      <w:r>
        <w:rPr/>
        <w:t xml:space="preserve"> Bisognerebbe chiedere a Francesco Rutelli se è al corrente di essere </w:t>
      </w:r>
      <w:r>
        <w:rPr>
          <w:i/>
        </w:rPr>
        <w:t>anche</w:t>
      </w:r>
      <w:r>
        <w:rPr/>
        <w:t xml:space="preserve"> Ministro della Repubblica Italiana per i Beni e le Attività Culturali, beni che dovrebbe difendere in rappresentanza di tutto il popolo italiano - che lo ha eletto e che lo stipendia - dei vivi e dei futuri italiani ma anche dei morti come il Palladio che al nostro Paese hanno dato forma quindi sostanza. Forse è Rutelli ad aver </w:t>
      </w:r>
      <w:r>
        <w:rPr>
          <w:i/>
        </w:rPr>
        <w:t xml:space="preserve">passato la misura, </w:t>
      </w:r>
      <w:r>
        <w:rPr/>
        <w:t>insieme al senso della storia.</w:t>
      </w:r>
    </w:p>
    <w:p>
      <w:pPr>
        <w:pStyle w:val="Normal"/>
        <w:jc w:val="both"/>
        <w:rPr/>
      </w:pPr>
      <w:r>
        <w:rPr/>
      </w:r>
    </w:p>
    <w:p>
      <w:pPr>
        <w:pStyle w:val="Normal"/>
        <w:jc w:val="both"/>
        <w:rPr/>
      </w:pPr>
      <w:r>
        <w:rPr/>
        <w:t>L’architetto francese Jean Nouvel scrive:   “…</w:t>
      </w:r>
      <w:r>
        <w:rPr>
          <w:i/>
        </w:rPr>
        <w:t>L’architettura deve essere impregnata e impregnare, improntare e farsi improntare, assorbire e trasmettere. Amiamo l’architettura che sa come navigare, che risplende come una luce, che può farti leggere la topografia, la configurazione del terreno, sentire il vento, i cieli, i suoli, le acque, i fuochi, gli odori, gli alberi, l’erba, i fiori, i muschi… che ricorda gli usi e i costumi del luogo e al contempo s’interfaccia con i terminali informatici del nostro mondo, che ci mostra le epoche e quelli che le hanno attraversate</w:t>
      </w:r>
      <w:r>
        <w:rPr/>
        <w:t>…”</w:t>
      </w:r>
    </w:p>
    <w:p>
      <w:pPr>
        <w:pStyle w:val="Normal"/>
        <w:jc w:val="both"/>
        <w:rPr/>
      </w:pPr>
      <w:r>
        <w:rPr/>
        <w:t>Chissà, forse solo la filosofia e l’arte salveranno la vita</w:t>
      </w:r>
      <w:r>
        <w:rPr>
          <w:i/>
        </w:rPr>
        <w:t xml:space="preserve"> </w:t>
      </w:r>
      <w:r>
        <w:rPr/>
        <w:t>sul</w:t>
      </w:r>
      <w:r>
        <w:rPr>
          <w:i/>
        </w:rPr>
        <w:t xml:space="preserve"> </w:t>
      </w:r>
      <w:r>
        <w:rPr/>
        <w:t xml:space="preserve">pianeta. Allora proviamo a rivendicare il </w:t>
      </w:r>
      <w:r>
        <w:rPr>
          <w:b/>
          <w:i/>
        </w:rPr>
        <w:t>diritto alla bellezza</w:t>
      </w:r>
      <w:r>
        <w:rPr/>
        <w:t xml:space="preserve">, oggi forse il diritto più rivoluzionario. </w:t>
      </w:r>
    </w:p>
    <w:p>
      <w:pPr>
        <w:pStyle w:val="Normal"/>
        <w:jc w:val="both"/>
        <w:rPr/>
      </w:pPr>
      <w:r>
        <w:rPr/>
        <w:t>E con Michel Focoult  consideriamo l’”</w:t>
      </w:r>
      <w:r>
        <w:rPr>
          <w:b/>
          <w:i/>
        </w:rPr>
        <w:t>etica come estetica dell’esistenza</w:t>
      </w:r>
      <w:r>
        <w:rPr>
          <w:i/>
        </w:rPr>
        <w:t>”:</w:t>
      </w:r>
      <w:r>
        <w:rPr>
          <w:rFonts w:cs="Arial Rounded MT Bold" w:ascii="Arial Rounded MT Bold" w:hAnsi="Arial Rounded MT Bold"/>
          <w:i/>
        </w:rPr>
        <w:t xml:space="preserve"> </w:t>
      </w:r>
      <w:r>
        <w:rPr>
          <w:b/>
        </w:rPr>
        <w:t>chiedendo con forza che si ristabilisca</w:t>
      </w:r>
      <w:r>
        <w:rPr>
          <w:b/>
          <w:sz w:val="22"/>
          <w:szCs w:val="22"/>
        </w:rPr>
        <w:t xml:space="preserve"> il primato dell’etica sulla politica e della politica sull’econom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p.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continu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DIAMO I NUM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spettacoli e arte in Italia: il teatro supera il calci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nel primo semestre 2006 i consumi famigliari degli italiani sono aumentati dell' </w:t>
      </w:r>
      <w:r>
        <w:rPr>
          <w:b/>
        </w:rPr>
        <w:t>1,4%</w:t>
      </w:r>
      <w:r>
        <w:rPr/>
        <w:t xml:space="preserve"> la voce cultura del </w:t>
      </w:r>
      <w:r>
        <w:rPr>
          <w:b/>
        </w:rPr>
        <w:t>6,5%</w:t>
      </w:r>
      <w:r>
        <w:rPr/>
        <w:t xml:space="preserve"> ;</w:t>
      </w:r>
    </w:p>
    <w:p>
      <w:pPr>
        <w:pStyle w:val="Normal"/>
        <w:rPr/>
      </w:pPr>
      <w:r>
        <w:rPr/>
      </w:r>
    </w:p>
    <w:p>
      <w:pPr>
        <w:pStyle w:val="Normal"/>
        <w:rPr/>
      </w:pPr>
      <w:r>
        <w:rPr/>
      </w:r>
    </w:p>
    <w:p>
      <w:pPr>
        <w:pStyle w:val="Normal"/>
        <w:rPr/>
      </w:pPr>
      <w:r>
        <w:rPr/>
        <w:t>mentre lo Stato da alcuni anni sta abbattendo il finanziamento pubblico all’industria cinematografica e ha privatizzato i Teatri di Tradizione - lirica, concerti classici e balletto:</w:t>
      </w:r>
    </w:p>
    <w:p>
      <w:pPr>
        <w:pStyle w:val="Normal"/>
        <w:rPr/>
      </w:pPr>
      <w:r>
        <w:rPr/>
      </w:r>
    </w:p>
    <w:p>
      <w:pPr>
        <w:pStyle w:val="Normal"/>
        <w:rPr/>
      </w:pPr>
      <w:r>
        <w:rPr/>
        <w:t xml:space="preserve">da alcuni anni </w:t>
      </w:r>
      <w:r>
        <w:rPr>
          <w:b/>
        </w:rPr>
        <w:t xml:space="preserve">le attività teatrali hanno superato quelle sportive </w:t>
      </w:r>
      <w:r>
        <w:rPr/>
        <w:t>(</w:t>
      </w:r>
      <w:r>
        <w:rPr>
          <w:i/>
        </w:rPr>
        <w:t>chissà se il Consiglio di Amministrazione della RAI ne è a conoscenza…)</w:t>
      </w:r>
      <w:r>
        <w:rPr/>
        <w:t xml:space="preserve"> </w:t>
      </w:r>
      <w:r>
        <w:rPr>
          <w:b/>
        </w:rPr>
        <w:t>e gli incassi alle biglietterie dei teatri quelli ai botteghini del calcio</w:t>
      </w:r>
      <w:r>
        <w:rPr/>
        <w:t xml:space="preserve">: presenze 13.462.370 contro 12.695.538, spesa +174 milioni di euro contro +147 milioni (dati SIAE); </w:t>
      </w:r>
    </w:p>
    <w:p>
      <w:pPr>
        <w:pStyle w:val="Normal"/>
        <w:rPr/>
      </w:pPr>
      <w:r>
        <w:rPr/>
        <w:t xml:space="preserve">il </w:t>
      </w:r>
      <w:r>
        <w:rPr>
          <w:b/>
        </w:rPr>
        <w:t>teatro</w:t>
      </w:r>
      <w:r>
        <w:rPr/>
        <w:t xml:space="preserve"> registra + </w:t>
      </w:r>
      <w:r>
        <w:rPr>
          <w:b/>
        </w:rPr>
        <w:t>14,5%</w:t>
      </w:r>
      <w:r>
        <w:rPr/>
        <w:t xml:space="preserve"> di presenze in più e +</w:t>
      </w:r>
      <w:r>
        <w:rPr>
          <w:b/>
        </w:rPr>
        <w:t>29,1%</w:t>
      </w:r>
      <w:r>
        <w:rPr/>
        <w:t xml:space="preserve"> di spesa;</w:t>
      </w:r>
    </w:p>
    <w:p>
      <w:pPr>
        <w:pStyle w:val="Normal"/>
        <w:rPr/>
      </w:pPr>
      <w:r>
        <w:rPr/>
        <w:t xml:space="preserve">cresce il </w:t>
      </w:r>
      <w:r>
        <w:rPr>
          <w:b/>
        </w:rPr>
        <w:t>cinema</w:t>
      </w:r>
      <w:r>
        <w:rPr/>
        <w:t xml:space="preserve"> +</w:t>
      </w:r>
      <w:r>
        <w:rPr>
          <w:b/>
        </w:rPr>
        <w:t>14,2%</w:t>
      </w:r>
      <w:r>
        <w:rPr/>
        <w:t xml:space="preserve"> in flessione </w:t>
      </w:r>
      <w:r>
        <w:rPr>
          <w:b/>
        </w:rPr>
        <w:t>concerti</w:t>
      </w:r>
      <w:r>
        <w:rPr/>
        <w:t xml:space="preserve"> </w:t>
      </w:r>
      <w:r>
        <w:rPr>
          <w:b/>
        </w:rPr>
        <w:t>-5,4%</w:t>
      </w:r>
      <w:r>
        <w:rPr/>
        <w:t xml:space="preserve">  e</w:t>
      </w:r>
      <w:r>
        <w:rPr>
          <w:b/>
        </w:rPr>
        <w:t xml:space="preserve"> balletti</w:t>
      </w:r>
      <w:r>
        <w:rPr/>
        <w:t xml:space="preserve"> </w:t>
      </w:r>
      <w:r>
        <w:rPr>
          <w:b/>
        </w:rPr>
        <w:t>-5,8%;</w:t>
      </w:r>
      <w:r>
        <w:rPr/>
        <w:t xml:space="preserve">  </w:t>
      </w:r>
    </w:p>
    <w:p>
      <w:pPr>
        <w:pStyle w:val="Normal"/>
        <w:rPr/>
      </w:pPr>
      <w:r>
        <w:rPr/>
        <w:t xml:space="preserve">meno attenzione è dedicata alla </w:t>
      </w:r>
      <w:r>
        <w:rPr>
          <w:b/>
        </w:rPr>
        <w:t>musica classica</w:t>
      </w:r>
      <w:r>
        <w:rPr/>
        <w:t xml:space="preserve"> e alla </w:t>
      </w:r>
      <w:r>
        <w:rPr>
          <w:b/>
        </w:rPr>
        <w:t>lirica</w:t>
      </w:r>
      <w:r>
        <w:rPr/>
        <w:t>, il freno principale al consumo culturale, secondo l'</w:t>
      </w:r>
      <w:r>
        <w:rPr>
          <w:b/>
        </w:rPr>
        <w:t>86,7%</w:t>
      </w:r>
      <w:r>
        <w:rPr/>
        <w:t xml:space="preserve"> sta nel suo costo;</w:t>
      </w:r>
    </w:p>
    <w:p>
      <w:pPr>
        <w:pStyle w:val="Normal"/>
        <w:rPr/>
      </w:pPr>
      <w:r>
        <w:rPr/>
      </w:r>
    </w:p>
    <w:p>
      <w:pPr>
        <w:pStyle w:val="Normal"/>
        <w:rPr/>
      </w:pPr>
      <w:r>
        <w:rPr/>
        <w:t xml:space="preserve">i giovani tra i 14 e i 29 anni: non sono solo fruitori ma anche "creatori" di cultura; </w:t>
      </w:r>
    </w:p>
    <w:p>
      <w:pPr>
        <w:pStyle w:val="Normal"/>
        <w:rPr/>
      </w:pPr>
      <w:r>
        <w:rPr>
          <w:b/>
        </w:rPr>
        <w:t>un ragazzo su tre si dedica a qualche attività artistica:</w:t>
      </w:r>
      <w:r>
        <w:rPr/>
        <w:t xml:space="preserve"> dagli under 30 vengono chiesti maggiori sostegni alla produzione culturale giovanile; </w:t>
      </w:r>
    </w:p>
    <w:p>
      <w:pPr>
        <w:pStyle w:val="Normal"/>
        <w:rPr/>
      </w:pPr>
      <w:r>
        <w:rPr/>
        <w:t>i servizi più necessari sono occasioni e spazi per dare visibilità alle opere giovanili, un supporto informativo, agevolazioni economico-fiscali;</w:t>
      </w:r>
    </w:p>
    <w:p>
      <w:pPr>
        <w:pStyle w:val="Normal"/>
        <w:rPr/>
      </w:pPr>
      <w:r>
        <w:rPr/>
      </w:r>
    </w:p>
    <w:p>
      <w:pPr>
        <w:pStyle w:val="Normal"/>
        <w:rPr/>
      </w:pPr>
      <w:r>
        <w:rPr>
          <w:b/>
        </w:rPr>
        <w:t>sono i grandi comuni a investire in cultura</w:t>
      </w:r>
      <w:r>
        <w:rPr/>
        <w:t xml:space="preserve"> e a veder aumentare il consumo: Roma, Milano, Firenze, Torino, Venezia e Genova in testa  </w:t>
      </w:r>
    </w:p>
    <w:p>
      <w:pPr>
        <w:pStyle w:val="Normal"/>
        <w:rPr/>
      </w:pPr>
      <w:r>
        <w:rPr/>
        <w:t xml:space="preserve">invece proprio i maggiori centri la cultura potrebbero subire un arresto: a causa dei </w:t>
      </w:r>
      <w:r>
        <w:rPr>
          <w:b/>
        </w:rPr>
        <w:t>tagli alle spese</w:t>
      </w:r>
      <w:r>
        <w:rPr/>
        <w:t xml:space="preserve"> molti progetti sono a rischio; </w:t>
      </w:r>
    </w:p>
    <w:p>
      <w:pPr>
        <w:pStyle w:val="Normal"/>
        <w:rPr/>
      </w:pPr>
      <w:r>
        <w:rPr/>
        <w:t xml:space="preserve">in Italia i fondi a disposizione calano a vista d'occhio: </w:t>
      </w:r>
    </w:p>
    <w:p>
      <w:pPr>
        <w:pStyle w:val="Normal"/>
        <w:rPr/>
      </w:pPr>
      <w:r>
        <w:rPr/>
        <w:t>rispetto al 1998, le grandi città hanno ridotto in media la spesa culturale -</w:t>
      </w:r>
      <w:r>
        <w:rPr>
          <w:b/>
        </w:rPr>
        <w:t xml:space="preserve">61 % </w:t>
      </w:r>
      <w:r>
        <w:rPr/>
        <w:t xml:space="preserve">mentre in Finanziaria è stato destinato al ministero dei Beni culturali lo </w:t>
      </w:r>
      <w:r>
        <w:rPr>
          <w:b/>
        </w:rPr>
        <w:t>0,29%</w:t>
      </w:r>
      <w:r>
        <w:rPr/>
        <w:t xml:space="preserve"> del bilancio statale  contro lo </w:t>
      </w:r>
      <w:r>
        <w:rPr>
          <w:b/>
        </w:rPr>
        <w:t>0,35%</w:t>
      </w:r>
      <w:r>
        <w:rPr/>
        <w:t xml:space="preserve"> del 2002;</w:t>
      </w:r>
    </w:p>
    <w:p>
      <w:pPr>
        <w:pStyle w:val="Normal"/>
        <w:rPr>
          <w:b/>
          <w:b/>
          <w:bCs/>
        </w:rPr>
      </w:pPr>
      <w:r>
        <w:rPr/>
        <w:t xml:space="preserve">in aumento le donazioni dei privati  </w:t>
      </w:r>
      <w:r>
        <w:rPr>
          <w:b/>
        </w:rPr>
        <w:t>+390%</w:t>
      </w:r>
      <w:r>
        <w:rPr/>
        <w:t xml:space="preserve"> grazie alla defiscalizzazione del 2005 a beneficio di persone fisiche e enti non commerciali impegnati in attività a sostegno della cultura;</w:t>
      </w:r>
      <w:r>
        <w:rPr>
          <w:b/>
          <w:bCs/>
        </w:rPr>
        <w:t xml:space="preserve"> </w:t>
      </w:r>
    </w:p>
    <w:p>
      <w:pPr>
        <w:pStyle w:val="Normal"/>
        <w:rPr>
          <w:b/>
          <w:b/>
          <w:bCs/>
        </w:rPr>
      </w:pPr>
      <w:r>
        <w:rPr>
          <w:b/>
          <w:bCs/>
        </w:rPr>
      </w:r>
    </w:p>
    <w:p>
      <w:pPr>
        <w:pStyle w:val="Normal"/>
        <w:rPr/>
      </w:pPr>
      <w:r>
        <w:rPr/>
        <w:t>eppure, uno studio della Commissione Cultura della UE ha evidenziato che nel 2003:</w:t>
      </w:r>
    </w:p>
    <w:p>
      <w:pPr>
        <w:pStyle w:val="Normal"/>
        <w:rPr/>
      </w:pPr>
      <w:r>
        <w:rPr/>
        <w:t xml:space="preserve">la cultura ha  contribuito per il </w:t>
      </w:r>
      <w:r>
        <w:rPr>
          <w:b/>
        </w:rPr>
        <w:t>2,6</w:t>
      </w:r>
      <w:r>
        <w:rPr/>
        <w:t xml:space="preserve"> </w:t>
      </w:r>
      <w:r>
        <w:rPr>
          <w:b/>
        </w:rPr>
        <w:t>%</w:t>
      </w:r>
      <w:r>
        <w:rPr/>
        <w:t xml:space="preserve"> al Pil dell’Unione europea e il suo apporto ha registrato tassi di crescita superiori a quello dell’industria chimica, della gomma e della plastica (2,3%), </w:t>
      </w:r>
    </w:p>
    <w:p>
      <w:pPr>
        <w:pStyle w:val="Normal"/>
        <w:rPr/>
      </w:pPr>
      <w:r>
        <w:rPr/>
        <w:t xml:space="preserve">tra il 1999 e il 2003 il comparto è cresciuto del </w:t>
      </w:r>
      <w:r>
        <w:rPr>
          <w:b/>
        </w:rPr>
        <w:t>12,3%</w:t>
      </w:r>
      <w:r>
        <w:rPr/>
        <w:t xml:space="preserve"> in più rispetto all’andamento generale dell’economia europea,</w:t>
      </w:r>
    </w:p>
    <w:p>
      <w:pPr>
        <w:pStyle w:val="Normal"/>
        <w:rPr>
          <w:rFonts w:ascii="Trebuchet MS" w:hAnsi="Trebuchet MS" w:cs="Trebuchet MS"/>
          <w:color w:val="666666"/>
          <w:sz w:val="17"/>
          <w:szCs w:val="17"/>
        </w:rPr>
      </w:pPr>
      <w:r>
        <w:rPr/>
        <w:t xml:space="preserve">il settore ha impiegato, nel 2004, </w:t>
      </w:r>
      <w:r>
        <w:rPr>
          <w:b/>
        </w:rPr>
        <w:t xml:space="preserve">5,8 milioni di lavoratori </w:t>
      </w:r>
      <w:r>
        <w:rPr/>
        <w:t xml:space="preserve">superando il totale della forza lavoro di Grecia e Irlanda,  e pari al </w:t>
      </w:r>
      <w:r>
        <w:rPr>
          <w:b/>
        </w:rPr>
        <w:t>3,1%</w:t>
      </w:r>
      <w:r>
        <w:rPr/>
        <w:t xml:space="preserve"> della forza lavoro nei 25 paesi dell’UE,</w:t>
      </w:r>
      <w:r>
        <w:rPr>
          <w:rFonts w:cs="Trebuchet MS" w:ascii="Trebuchet MS" w:hAnsi="Trebuchet MS"/>
          <w:color w:val="666666"/>
          <w:sz w:val="17"/>
          <w:szCs w:val="17"/>
        </w:rPr>
        <w:t xml:space="preserve"> </w:t>
      </w:r>
    </w:p>
    <w:p>
      <w:pPr>
        <w:pStyle w:val="Normal"/>
        <w:rPr/>
      </w:pPr>
      <w:r>
        <w:rPr/>
        <w:t>l’ occupazione nel comparto è aumentata dell’</w:t>
      </w:r>
      <w:r>
        <w:rPr>
          <w:b/>
        </w:rPr>
        <w:t xml:space="preserve">1,85% </w:t>
      </w:r>
      <w:r>
        <w:rPr/>
        <w:t>nel biennio 2002-2004, mentre nell’Ue l’occupazione complessiva è diminuita,</w:t>
      </w:r>
    </w:p>
    <w:p>
      <w:pPr>
        <w:pStyle w:val="Normal"/>
        <w:rPr/>
      </w:pPr>
      <w:r>
        <w:rPr/>
        <w:t xml:space="preserve">il giro d’affari ha toccato i </w:t>
      </w:r>
      <w:r>
        <w:rPr>
          <w:b/>
        </w:rPr>
        <w:t>654 miliardi di euro</w:t>
      </w:r>
      <w:r>
        <w:rPr/>
        <w:t xml:space="preserve"> nel 2003 superando quello del settore delle tecnologie d’informazione e comunicazione, che nello stesso anno ha registrato un giro d’affari di 541 miliardi di euro.;</w:t>
      </w:r>
    </w:p>
    <w:p>
      <w:pPr>
        <w:pStyle w:val="Normal"/>
        <w:rPr/>
      </w:pPr>
      <w:r>
        <w:rPr/>
      </w:r>
    </w:p>
    <w:p>
      <w:pPr>
        <w:pStyle w:val="Normal"/>
        <w:rPr/>
      </w:pPr>
      <w:r>
        <w:rPr/>
        <w:t xml:space="preserve">nel 2006 si registra un incremento del </w:t>
      </w:r>
      <w:r>
        <w:rPr>
          <w:b/>
        </w:rPr>
        <w:t>turismo culturale:</w:t>
      </w:r>
      <w:r>
        <w:rPr/>
        <w:t xml:space="preserve"> </w:t>
      </w:r>
      <w:r>
        <w:rPr>
          <w:b/>
        </w:rPr>
        <w:t>22 milioni di stranieri</w:t>
      </w:r>
      <w:r>
        <w:rPr/>
        <w:t xml:space="preserve"> hanno visitato l'Italia, </w:t>
      </w:r>
      <w:r>
        <w:rPr>
          <w:b/>
        </w:rPr>
        <w:t>+7%</w:t>
      </w:r>
      <w:r>
        <w:rPr/>
        <w:t xml:space="preserve"> rispetto al 2005: Roma, 18 milioni di visitatori e batte la Berlino dei Mondiali;</w:t>
      </w:r>
    </w:p>
    <w:p>
      <w:pPr>
        <w:pStyle w:val="Normal"/>
        <w:rPr/>
      </w:pPr>
      <w:r>
        <w:rPr/>
        <w:t>va segnalato l'impatto negativo del turismo di massa e la mancata tutela del paesaggio;</w:t>
      </w:r>
    </w:p>
    <w:p>
      <w:pPr>
        <w:pStyle w:val="Normal"/>
        <w:rPr>
          <w:b/>
          <w:b/>
        </w:rPr>
      </w:pPr>
      <w:r>
        <w:rPr/>
        <w:t xml:space="preserve"> </w:t>
      </w:r>
      <w:r>
        <w:rPr/>
        <w:br/>
        <w:t xml:space="preserve">gli </w:t>
      </w:r>
      <w:r>
        <w:rPr>
          <w:b/>
        </w:rPr>
        <w:t>eventi culturali</w:t>
      </w:r>
      <w:r>
        <w:rPr/>
        <w:t xml:space="preserve"> che nel 2006 sono stati più apprezzati e seguiti in Italia: le Olimpiadi della Cultura di </w:t>
      </w:r>
      <w:r>
        <w:rPr>
          <w:b/>
        </w:rPr>
        <w:t>Torino</w:t>
      </w:r>
      <w:r>
        <w:rPr/>
        <w:t xml:space="preserve"> che hanno registrato quasi mezzo milione di presenze, la Fiera internazionale del libro a </w:t>
      </w:r>
      <w:r>
        <w:rPr>
          <w:b/>
        </w:rPr>
        <w:t>Torino</w:t>
      </w:r>
      <w:r>
        <w:rPr/>
        <w:t xml:space="preserve"> con 300mila visitatori, il Festival della scienza di</w:t>
      </w:r>
      <w:r>
        <w:rPr>
          <w:b/>
        </w:rPr>
        <w:t xml:space="preserve"> Genova</w:t>
      </w:r>
      <w:r>
        <w:rPr/>
        <w:t xml:space="preserve"> e la Festa del cinema di</w:t>
      </w:r>
      <w:r>
        <w:rPr>
          <w:b/>
        </w:rPr>
        <w:t xml:space="preserve"> Roma</w:t>
      </w:r>
      <w:r>
        <w:rPr/>
        <w:t xml:space="preserve">; e le </w:t>
      </w:r>
      <w:r>
        <w:rPr>
          <w:b/>
        </w:rPr>
        <w:t>mostre</w:t>
      </w:r>
      <w:r>
        <w:rPr/>
        <w:t>: "Gauguin e Van Gogh" a</w:t>
      </w:r>
      <w:r>
        <w:rPr>
          <w:b/>
        </w:rPr>
        <w:t xml:space="preserve"> Brescia</w:t>
      </w:r>
      <w:r>
        <w:rPr/>
        <w:t>, "Antonello da Messina" a</w:t>
      </w:r>
      <w:r>
        <w:rPr>
          <w:b/>
        </w:rPr>
        <w:t xml:space="preserve"> Roma</w:t>
      </w:r>
      <w:r>
        <w:rPr/>
        <w:t xml:space="preserve">, "Caravaggio e l'Europa" a </w:t>
      </w:r>
      <w:r>
        <w:rPr>
          <w:b/>
        </w:rPr>
        <w:t>Milan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fonte: Quarto Rapporto Federculture 2007, analisi dell’anno 2006; studio dell’Esecutivo Europeo presentato ai Ministri della Cultura dell’UE il 13 novembre 2006)</w:t>
      </w:r>
    </w:p>
    <w:p>
      <w:pPr>
        <w:pStyle w:val="Normal"/>
        <w:rPr/>
      </w:pPr>
      <w:r>
        <w:rPr/>
      </w:r>
    </w:p>
    <w:p>
      <w:pPr>
        <w:pStyle w:val="Normal"/>
        <w:rPr/>
      </w:pPr>
      <w:r>
        <w:rPr/>
      </w:r>
    </w:p>
    <w:p>
      <w:pPr>
        <w:pStyle w:val="Normal"/>
        <w:rPr/>
      </w:pPr>
      <w:r>
        <w:rPr/>
        <w:t xml:space="preserve">                                                                                                                                    </w:t>
      </w:r>
      <w:r>
        <w:rPr/>
        <w:t>v.p.</w:t>
      </w:r>
    </w:p>
    <w:p>
      <w:pPr>
        <w:pStyle w:val="Normal"/>
        <w:rPr/>
      </w:pPr>
      <w:r>
        <w:rPr/>
      </w:r>
    </w:p>
    <w:p>
      <w:pPr>
        <w:pStyle w:val="Normal"/>
        <w:rPr/>
      </w:pPr>
      <w:r>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pPr>
      <w:r>
        <w:rPr/>
      </w:r>
    </w:p>
    <w:p>
      <w:pPr>
        <w:pStyle w:val="Normal"/>
        <w:rPr/>
      </w:pPr>
      <w:r>
        <w:rPr/>
        <w:t>PER LA SALVAGUARDIA DELL’AMBIENTE E DEL TERRITORIO:</w:t>
      </w:r>
    </w:p>
    <w:p>
      <w:pPr>
        <w:pStyle w:val="Normal"/>
        <w:rPr/>
      </w:pPr>
      <w:r>
        <w:rPr>
          <w:b/>
        </w:rPr>
        <w:t>3. NOTE SULLE PRIVATIZZAZIONI DEI BENI AMBIENTALI, ARTISTICI E STORICI</w:t>
      </w:r>
    </w:p>
    <w:p>
      <w:pPr>
        <w:pStyle w:val="Normal"/>
        <w:rPr>
          <w:b/>
          <w:b/>
        </w:rPr>
      </w:pPr>
      <w:r>
        <w:rPr>
          <w:b/>
        </w:rPr>
      </w:r>
    </w:p>
    <w:p>
      <w:pPr>
        <w:pStyle w:val="Normal"/>
        <w:rPr/>
      </w:pPr>
      <w:r>
        <w:rPr>
          <w:b/>
        </w:rPr>
        <w:t>L’</w:t>
      </w:r>
      <w:r>
        <w:rPr>
          <w:b/>
          <w:i/>
        </w:rPr>
        <w:t>etica</w:t>
      </w:r>
      <w:r>
        <w:rPr>
          <w:b/>
        </w:rPr>
        <w:t xml:space="preserve"> del mercato</w:t>
      </w:r>
    </w:p>
    <w:p>
      <w:pPr>
        <w:pStyle w:val="Normal"/>
        <w:jc w:val="both"/>
        <w:rPr/>
      </w:pPr>
      <w:r>
        <w:rPr/>
        <w:t xml:space="preserve">L’economia neo-liberista ha svuotato di significato il concetto di </w:t>
      </w:r>
      <w:r>
        <w:rPr>
          <w:i/>
        </w:rPr>
        <w:t>responsabilità individuale</w:t>
      </w:r>
      <w:r>
        <w:rPr/>
        <w:t xml:space="preserve">. Se in passato l’imprenditore era individuabile come persona e la sua attività diventava di conseguenza </w:t>
      </w:r>
      <w:r>
        <w:rPr>
          <w:i/>
        </w:rPr>
        <w:t>anche</w:t>
      </w:r>
      <w:r>
        <w:rPr/>
        <w:t xml:space="preserve"> passibile di giudizio morale – oltre che di autoanalisi: ricordiamoci le posizioni avanzate di alcuni capitalisti illuminati, come Adriano Olivetti – ora i finanziatori delle imprese multinazionali, quelle che muovono l’economia mondiale, sono consorzi di banche e di assicurazioni che investono i capitali anonimi forniti dai pacchetti azionari. L’azionista che cede in gestione il suo patrimonio non sa dove, come, per quanto tempo e per produrre cosa il suo denaro circola, se per costruire ricchezza sociale attraverso ricerca e innovazione tecnologica piuttosto che scalare aziende in crisi per avviarle al crack a puri fini speculativi, ecc. Così, per esempio, i fabbricanti di armi sono finanziati dai ricchi fondi-pensione americani. E in Italia: l’operaio metalmeccanico che a seguito della cosiddetta ‘</w:t>
      </w:r>
      <w:r>
        <w:rPr>
          <w:i/>
        </w:rPr>
        <w:t>riforma</w:t>
      </w:r>
      <w:r>
        <w:rPr/>
        <w:t>’, ancora una privatizzazione, del Trattamento di Fine Rapporto ha investito nel Fondo Cometa, si vede ora gestire i suoi soldi dalle banche, dalle assicurazioni, dalla Fininvest (fonte: Annozero del 18 10 2007): immagino quanto sarebbero felici gli associati alla CGIL-FIOM scoprendosi finanziatori delle attività economiche di Berlusconi… E dal gruppo Intesa-San Paolo che è fra i maggiori finanziatori di Finmeccanica  (fonti: Osservatorio sulla Finanza e sito ufficiale della Borsa Italiana), principale azienda italiana attiva nel settore degli armamenti, che attraverso la società controllata Alenia Aeronautica attualmente partecipa al progetto di assemblaggio dei cacciabombardieri invisibili F35, costosissimi aerei d’attacco per le guerre preventive. Non dobbiamo stupirci di incrociare quello stesso metalmeccanico - ignaro finanziatore dell’industria bellica - a una manifestazione pacifista mentre raccoglie firme sotto una  mozione per bloccare l’acquisto di  F35 da parte dello Stato italiano: dobbiamo accettare la nostra ennesima perdita di innocenza. Oppure ribadire con forza l’importanza di formalizzare il diritto sociale all’informazione etica e alla trasparenza degli atti amministrativi.</w:t>
      </w:r>
    </w:p>
    <w:p>
      <w:pPr>
        <w:pStyle w:val="Normal"/>
        <w:rPr/>
      </w:pPr>
      <w:r>
        <w:rPr/>
      </w:r>
    </w:p>
    <w:p>
      <w:pPr>
        <w:pStyle w:val="Normal"/>
        <w:rPr>
          <w:b/>
          <w:b/>
        </w:rPr>
      </w:pPr>
      <w:r>
        <w:rPr>
          <w:b/>
        </w:rPr>
        <w:t>La guerra privatizzata</w:t>
      </w:r>
    </w:p>
    <w:p>
      <w:pPr>
        <w:pStyle w:val="Normal"/>
        <w:jc w:val="both"/>
        <w:rPr/>
      </w:pPr>
      <w:r>
        <w:rPr/>
        <w:t xml:space="preserve">E non finisce qui. La responsabilità individuale si aggrava quando ad agire sono gli Stati, quegli </w:t>
      </w:r>
      <w:r>
        <w:rPr>
          <w:i/>
        </w:rPr>
        <w:t xml:space="preserve">attori sociali </w:t>
      </w:r>
      <w:r>
        <w:rPr/>
        <w:t>sintesi delle individualità. Come altre Nazioni (Italia compresa) gli USA utilizzano forze belliche mercenarie. Destinati in Afganistan, in America centrale, nella lotta per i diamanti della Sierra Leone, implicati in traffico di bambini dalla Bosnia per rifornire il mercato dei pedofili, ecc,. attualmente si calcola che circa 100.000 mercenari americani siano impegnati nel conflitto iracheno “</w:t>
      </w:r>
      <w:r>
        <w:rPr>
          <w:i/>
        </w:rPr>
        <w:t xml:space="preserve">incaricati di protezione ai convogli, ausiliari, sentinelle di installazioni civili, specialisti in ‘ tecniche eccezionali di interrogatorio’ come le chiama questa amministrazione </w:t>
      </w:r>
      <w:r>
        <w:rPr/>
        <w:t>(americana)</w:t>
      </w:r>
      <w:r>
        <w:rPr>
          <w:i/>
        </w:rPr>
        <w:t xml:space="preserve"> per non usare la semplice ‘tortura’…”.</w:t>
      </w:r>
      <w:r>
        <w:rPr/>
        <w:t xml:space="preserve"> Seguono i marines dopo la battaglia per finirne il ‘lavoro sporco’, con contratti a 60 giorni per 1.000 dollari al giorno, vitto e alloggio e “</w:t>
      </w:r>
      <w:r>
        <w:rPr>
          <w:i/>
        </w:rPr>
        <w:t>niente domande, niente noiosi rapporti, niente  inchieste,</w:t>
      </w:r>
      <w:r>
        <w:rPr/>
        <w:t xml:space="preserve"> </w:t>
      </w:r>
      <w:r>
        <w:rPr>
          <w:i/>
        </w:rPr>
        <w:t>e corti marziali</w:t>
      </w:r>
      <w:r>
        <w:rPr/>
        <w:t>…” e nessun funerale di Stato.  Le Private Military Company sono quotate in borsa, quindi ufficializzate dal potere economico oltre che da quello politico, si tratta di corpi organizzati da ex-militari che senza problemi di ingaggio offrono allo Stato contraente la massima flessibilità di impiego fino alla possibilità di negare persino la propria esistenza. E con la privatizzazione della guerra gli Stati  aggirano il corpo giuridico delle convenzioni di diritto umanitario internazionale, trattati di Ginevra compresi. (fonte: Vittorio Zucconi – La Repubblica 19 10 2007 pag. 45).</w:t>
      </w:r>
    </w:p>
    <w:p>
      <w:pPr>
        <w:pStyle w:val="Normal"/>
        <w:rPr/>
      </w:pPr>
      <w:r>
        <w:rPr/>
      </w:r>
    </w:p>
    <w:p>
      <w:pPr>
        <w:pStyle w:val="Normal"/>
        <w:jc w:val="both"/>
        <w:rPr/>
      </w:pPr>
      <w:r>
        <w:rPr/>
        <w:t xml:space="preserve">La società post-industriale globalizzata ha generato un’etica </w:t>
      </w:r>
      <w:r>
        <w:rPr>
          <w:i/>
        </w:rPr>
        <w:t>a doppio binario</w:t>
      </w:r>
      <w:r>
        <w:rPr/>
        <w:t xml:space="preserve"> con la prevalenza della merce e del denaro sui valori e le credenze degli individui, con la gestione di un capitale che col suo anonimato solleva il singolo dall’assunzione di qualsiasi responsabilità personale: se non ci </w:t>
      </w:r>
      <w:r>
        <w:rPr>
          <w:i/>
        </w:rPr>
        <w:t xml:space="preserve">mettiamo la faccia </w:t>
      </w:r>
      <w:r>
        <w:rPr/>
        <w:t xml:space="preserve">l’anima è salva. E ribadisco: </w:t>
      </w:r>
      <w:r>
        <w:rPr>
          <w:rFonts w:cs="Arial" w:ascii="Arial Rounded MT Bold" w:hAnsi="Arial Rounded MT Bold"/>
          <w:sz w:val="22"/>
          <w:szCs w:val="22"/>
        </w:rPr>
        <w:t>almeno fin quando riusciremo a ristabilire il primato dell’etica sulla politica e della politica sull’economia.</w:t>
      </w:r>
    </w:p>
    <w:p>
      <w:pPr>
        <w:pStyle w:val="Normal"/>
        <w:rPr/>
      </w:pPr>
      <w:r>
        <w:rPr/>
      </w:r>
    </w:p>
    <w:p>
      <w:pPr>
        <w:pStyle w:val="Normal"/>
        <w:rPr>
          <w:b/>
          <w:b/>
        </w:rPr>
      </w:pPr>
      <w:r>
        <w:rPr>
          <w:b/>
        </w:rPr>
        <w:t>Responsabilità</w:t>
      </w:r>
    </w:p>
    <w:p>
      <w:pPr>
        <w:pStyle w:val="Normal"/>
        <w:jc w:val="both"/>
        <w:rPr/>
      </w:pPr>
      <w:r>
        <w:rPr/>
        <w:t xml:space="preserve">L’ambiente non ci appartiene, o meglio: appartiene a noi umani tanto quanto a tutti gli altri esseri del  creato. Ma noi abbiamo qualche responsabilità in più. Perché interveniamo decisamente sull’ambiente modificandolo: spesso in maniera radicale, talvolta irreversibile. E’ sotto gli occhi di tutti lo scempio ambientale dovuto al surriscaldamento della Terra – con le inevitabili conseguenze di migrazioni che alimenteranno i conflitti e le guerre - come la difficoltà di rendere applicativo il Protocollo di Kyoto, sottoscritto da 160 Nazioni per ridurre le emissioni dei </w:t>
      </w:r>
      <w:r>
        <w:rPr>
          <w:i/>
        </w:rPr>
        <w:t>gas serra</w:t>
      </w:r>
      <w:r>
        <w:rPr/>
        <w:t xml:space="preserve"> del 5,2% rispetto alle rilevazioni del 1990 nel periodo 2008-2012.  In primo luogo per la dissociazione di una serie di Paesi fra i più industrializzati ed  inquinanti con a capo gli USA  - responsabile del 36% delle emissioni nonché della manipolazione dei dati scientifici ad opera della lobby petrolifera americana - che si apprestano ad organizzare una propria conferenza nel dicembre 2007. E poi, perché i ‘progetti’ realizzati o proposti dai Paesi sottoscrittori hanno evidenziato episodi di corruzione o di falsa trasparenza negli appalti e nella gestione, assoggettandosi alle medesime regole del mercato globale della new economy. </w:t>
      </w:r>
    </w:p>
    <w:p>
      <w:pPr>
        <w:pStyle w:val="Normal"/>
        <w:rPr/>
      </w:pPr>
      <w:r>
        <w:rPr/>
      </w:r>
    </w:p>
    <w:p>
      <w:pPr>
        <w:pStyle w:val="Normal"/>
        <w:jc w:val="both"/>
        <w:rPr>
          <w:b/>
          <w:b/>
          <w:i/>
          <w:i/>
        </w:rPr>
      </w:pPr>
      <w:r>
        <w:rPr>
          <w:b/>
        </w:rPr>
        <w:t>Salvaguardia dell’</w:t>
      </w:r>
      <w:r>
        <w:rPr>
          <w:b/>
          <w:i/>
        </w:rPr>
        <w:t>ambiente culturale</w:t>
      </w:r>
    </w:p>
    <w:p>
      <w:pPr>
        <w:pStyle w:val="Normal"/>
        <w:jc w:val="both"/>
        <w:rPr>
          <w:b/>
          <w:b/>
          <w:i/>
          <w:i/>
        </w:rPr>
      </w:pPr>
      <w:r>
        <w:rPr>
          <w:b/>
          <w:i/>
        </w:rPr>
        <w:t xml:space="preserve"> </w:t>
      </w:r>
      <w:r>
        <w:rPr/>
        <w:t>Ritroviamo le stesse dinamiche nel passaggio dalla salvaguardia dell’</w:t>
      </w:r>
      <w:r>
        <w:rPr>
          <w:i/>
        </w:rPr>
        <w:t xml:space="preserve">ambiente naturale </w:t>
      </w:r>
      <w:r>
        <w:rPr/>
        <w:t>alla salvaguardia dell’</w:t>
      </w:r>
      <w:r>
        <w:rPr>
          <w:i/>
        </w:rPr>
        <w:t>ambiente culturale</w:t>
      </w:r>
      <w:r>
        <w:rPr/>
        <w:t xml:space="preserve">. Fra 2001 e 2002 il governo Berlusconi vara le leggi sull’alienazione del patrimonio statale </w:t>
      </w:r>
      <w:r>
        <w:rPr>
          <w:i/>
        </w:rPr>
        <w:t>“…’I talibani a Roma’: con questo titolo durissimo il più importante quotidiano tedesco la Frankfurter Allgemeine Zeitung, ha informato i suoi lettori…il sottotitolo non è meno eloquente: ’Saldi di fine stagione? L’Italia sta per svendere i propri beni culturali’…”</w:t>
      </w:r>
      <w:r>
        <w:rPr/>
        <w:t xml:space="preserve"> così inizia Salvatore Settis il suo bel saggio,  </w:t>
      </w:r>
      <w:r>
        <w:rPr>
          <w:i/>
        </w:rPr>
        <w:t>Italia S.p.A</w:t>
      </w:r>
      <w:r>
        <w:rPr/>
        <w:t xml:space="preserve">.,  recensito di seguito e che vi invito caldamente a leggere. </w:t>
      </w:r>
    </w:p>
    <w:p>
      <w:pPr>
        <w:pStyle w:val="NormaleWeb"/>
        <w:jc w:val="both"/>
        <w:rPr/>
      </w:pPr>
      <w:r>
        <w:rPr>
          <w:b/>
          <w:color w:val="000000"/>
        </w:rPr>
        <w:t xml:space="preserve">Privatizzazioni: a rischio il </w:t>
      </w:r>
      <w:r>
        <w:rPr>
          <w:b/>
          <w:i/>
          <w:color w:val="000000"/>
        </w:rPr>
        <w:t>futuro della memoria</w:t>
      </w:r>
      <w:r>
        <w:rPr>
          <w:b/>
          <w:color w:val="000000"/>
        </w:rPr>
        <w:t xml:space="preserve">  </w:t>
      </w:r>
    </w:p>
    <w:p>
      <w:pPr>
        <w:pStyle w:val="NormaleWeb"/>
        <w:jc w:val="both"/>
        <w:rPr>
          <w:b/>
          <w:b/>
          <w:color w:val="000000"/>
        </w:rPr>
      </w:pPr>
      <w:r>
        <w:rPr>
          <w:b/>
          <w:color w:val="000000"/>
        </w:rPr>
        <w:t xml:space="preserve"> </w:t>
      </w:r>
      <w:r>
        <w:rPr>
          <w:color w:val="000000"/>
        </w:rPr>
        <w:t>In un primo momento si tenta addirittura di cancellare il dipartimento riservato agli Archivi e alle Biblioteche, vengono tagliati pesantemente i fondi per il personale finanche per le spese correnti di gestione (pulizia, ecc.), si tenta di sfrattare alcuni archivi dalle loro sedi storiche: il Comune di Parma, proprietario del complesso dell’Ospedale Vecchio che dal 1948 ospita le preziose raccolte documentarie, decide di destinare gran parte dell’edificio rinascimentale ad albergo e a negozi; l’Archivio Centrale dello Stato a Roma, che contiene tutti gli atti costitutivi della nostra Repubblica, viene declassato; il Comune di Milano medita la trasformazione dello storico Palazzo del Senato, dove ha sede l’Archivio di Stato, in edificio commerciale. Il 6 giugno 2005</w:t>
      </w:r>
      <w:r>
        <w:rPr>
          <w:rFonts w:cs="Verdana" w:ascii="Verdana" w:hAnsi="Verdana"/>
          <w:color w:val="000066"/>
          <w:sz w:val="16"/>
          <w:szCs w:val="16"/>
        </w:rPr>
        <w:t xml:space="preserve"> </w:t>
      </w:r>
      <w:r>
        <w:rPr>
          <w:color w:val="000000"/>
        </w:rPr>
        <w:t xml:space="preserve">i dipendenti dell’Archivio milanese evidenziano lo scempio in un appello per salvaguardare il </w:t>
      </w:r>
      <w:r>
        <w:rPr>
          <w:i/>
          <w:color w:val="000000"/>
        </w:rPr>
        <w:t>futuro</w:t>
      </w:r>
      <w:r>
        <w:rPr>
          <w:color w:val="000000"/>
        </w:rPr>
        <w:t xml:space="preserve"> </w:t>
      </w:r>
      <w:r>
        <w:rPr>
          <w:i/>
          <w:color w:val="000000"/>
        </w:rPr>
        <w:t>della memoria</w:t>
      </w:r>
      <w:r>
        <w:rPr>
          <w:color w:val="000000"/>
        </w:rPr>
        <w:t xml:space="preserve">: </w:t>
      </w:r>
      <w:r>
        <w:rPr>
          <w:i/>
          <w:color w:val="000000"/>
        </w:rPr>
        <w:t>“</w:t>
      </w:r>
      <w:r>
        <w:rPr>
          <w:i/>
        </w:rPr>
        <w:t>eventuali prospettive di privatizzazione non sarebbero accettabili”.</w:t>
      </w:r>
      <w:r>
        <w:rPr/>
        <w:t xml:space="preserve"> </w:t>
      </w:r>
      <w:r>
        <w:rPr>
          <w:color w:val="000000"/>
        </w:rPr>
        <w:t xml:space="preserve"> Tutto il nostro patrimonio storico cartaceo è a rischio! E sono a rischio i musei e le pinacoteche come i siti archeologici.</w:t>
      </w:r>
      <w:r>
        <w:rPr/>
        <w:t xml:space="preserve"> Entrata in vigore la legge iniziano le prime vendite, Venezia batte sul tempo le altre città e mette sul mercato immobili storici, ben 36 sono acquistati dal fondo privato americano Carlyle, con la mediazione della società appositamente costituita dal Comune di Venezia: la VECART  S.r.L. Si tratta di palazzi di pregio, alcuni sottoposti alla tutela della Soprintendenza ai Beni Culturali - che perderanno una volta ceduti -  situati nel centro di Venezia, a Torcello, a Murano e nelle altre isole. Altre amministrazioni locali, enti statali, ecc. seguono a ruota le operazioni di cartolarizzazione, si costituiscono ovunque apposite società-veicolo per la conduzione delle aste e vengono coinvolte le banche nelle operazioni di privatizzazione: e tutti saranno pagati per l’intermediazione. Insorge il mondo intellettuale e culturale, degli architetti e degli artisti, si mobilitano le associazioni ambientaliste,  Italia Nostra e l’Unesco iniziano pratiche per sensibilizzare il mondo culturale con una </w:t>
      </w:r>
      <w:r>
        <w:rPr>
          <w:color w:val="000000"/>
        </w:rPr>
        <w:t xml:space="preserve">campagna mondiale. </w:t>
      </w:r>
      <w:r>
        <w:rPr/>
        <w:t xml:space="preserve">Nel Maggio 2003 </w:t>
      </w:r>
      <w:r>
        <w:rPr>
          <w:color w:val="000000"/>
        </w:rPr>
        <w:t>il Presidente Ciampi</w:t>
      </w:r>
      <w:r>
        <w:rPr/>
        <w:t xml:space="preserve">, </w:t>
      </w:r>
      <w:r>
        <w:rPr>
          <w:color w:val="000000"/>
        </w:rPr>
        <w:t xml:space="preserve"> premiando</w:t>
      </w:r>
      <w:r>
        <w:rPr/>
        <w:t xml:space="preserve"> i benemeriti della Cultura e dell’Arte in Quirinale, legge l’art.9 della Costituzione Italiana che recita: “</w:t>
      </w:r>
      <w:r>
        <w:rPr>
          <w:i/>
          <w:color w:val="000000"/>
        </w:rPr>
        <w:t xml:space="preserve">La Repubblica promuove lo sviluppo della cultura e la ricerca scientifica e tecnica. </w:t>
      </w:r>
      <w:r>
        <w:rPr>
          <w:i/>
        </w:rPr>
        <w:t>Tutela il paesaggio e il patrimonio storico e artistico della Nazione</w:t>
      </w:r>
      <w:r>
        <w:rPr/>
        <w:t>.” ne ribadisce il concetto:</w:t>
      </w:r>
      <w:r>
        <w:rPr>
          <w:color w:val="000000"/>
        </w:rPr>
        <w:t xml:space="preserve"> </w:t>
      </w:r>
      <w:r>
        <w:rPr>
          <w:bCs/>
          <w:color w:val="000000"/>
        </w:rPr>
        <w:t>"</w:t>
      </w:r>
      <w:r>
        <w:rPr>
          <w:bCs/>
          <w:i/>
        </w:rPr>
        <w:t>L</w:t>
      </w:r>
      <w:r>
        <w:rPr>
          <w:i/>
          <w:color w:val="000000"/>
        </w:rPr>
        <w:t>a tutela del Beni Culturali deve esser concepita non in senso di passiva protezione ma in senso attivo e cioe' in funzione della cultura dei cittadini, deve rendere questo patrimonio fruibile a tutti''</w:t>
      </w:r>
      <w:r>
        <w:rPr/>
        <w:t xml:space="preserve">  </w:t>
      </w:r>
      <w:r>
        <w:rPr>
          <w:color w:val="000000"/>
        </w:rPr>
        <w:t>sottolineando la necessità di promuovere i Beni Culturali oltre che conservarli, in quanto patrimonio "</w:t>
      </w:r>
      <w:r>
        <w:rPr>
          <w:i/>
          <w:color w:val="000000"/>
        </w:rPr>
        <w:t>inalienabile</w:t>
      </w:r>
      <w:r>
        <w:rPr>
          <w:color w:val="000000"/>
        </w:rPr>
        <w:t xml:space="preserve">" dell'Italia e tratto essenziale dell'identità nazionale. Inutilmente. Fra 2004 e 2005 si mette mano al </w:t>
      </w:r>
      <w:r>
        <w:rPr>
          <w:i/>
          <w:color w:val="000000"/>
        </w:rPr>
        <w:t>corpus</w:t>
      </w:r>
      <w:r>
        <w:rPr>
          <w:color w:val="000000"/>
        </w:rPr>
        <w:t xml:space="preserve"> normativo di riorganizzazione dei Beni Culturali, è con queste leggi che, fra l’altro, si desautorizzano le Soprintendenze regionali. </w:t>
      </w:r>
    </w:p>
    <w:p>
      <w:pPr>
        <w:pStyle w:val="NormaleWeb"/>
        <w:jc w:val="both"/>
        <w:rPr/>
      </w:pPr>
      <w:r>
        <w:rPr>
          <w:b/>
          <w:color w:val="000000"/>
        </w:rPr>
        <w:t xml:space="preserve">Oggi                                                                                                                                                        </w:t>
      </w:r>
      <w:r>
        <w:rPr>
          <w:color w:val="000000"/>
        </w:rPr>
        <w:t xml:space="preserve">Il 18 Ottobre 2007, col convegno romano </w:t>
      </w:r>
      <w:r>
        <w:rPr>
          <w:b/>
          <w:color w:val="000000"/>
        </w:rPr>
        <w:t>“</w:t>
      </w:r>
      <w:r>
        <w:rPr>
          <w:rStyle w:val="StrongEmphasis"/>
          <w:b w:val="false"/>
        </w:rPr>
        <w:t>Conoscere per riconoscere”, viene presentato il</w:t>
      </w:r>
      <w:r>
        <w:rPr/>
        <w:t xml:space="preserve">  Censimento del Patrimonio Immobiliare dello Stato. Il censimento è durato oltre quattro anni, è stato commissionato all’Agenzia del Demanio dal Ministero dell’Economia e delle Finanze, e </w:t>
      </w:r>
      <w:r>
        <w:rPr>
          <w:rStyle w:val="Ochiello"/>
        </w:rPr>
        <w:t>sono state impiegate 1.600 persone (un commento personale: sono stati occupati pochi lavoratori in relazione alla gran mole di attività, mi piacerebbe sapere da dove provenissero e con quale contratto di lavoro), sono stati fatti 150 mila rilievi tecnici per un totale di 70 mila planimetrie, sono state realizzate e archiviate 700 mila immagini e per ogni bene sono state raccolte circa 400 informazioni.</w:t>
      </w:r>
      <w:r>
        <w:rPr/>
        <w:t xml:space="preserve"> Si tratta di 30.000 beni che vanno dal Colosseo e dalla Reggia di Caserta agli altri </w:t>
      </w:r>
      <w:r>
        <w:rPr>
          <w:i/>
        </w:rPr>
        <w:t xml:space="preserve">“beni </w:t>
      </w:r>
      <w:r>
        <w:rPr>
          <w:rStyle w:val="Ochiello"/>
          <w:i/>
        </w:rPr>
        <w:t xml:space="preserve">ad alto potenziale di valorizzazione: 2.500 edifici sparsi in 153 comuni, concentrati per l'80% in otto regioni: Toscana, Lombardia, Lazio, Piemonte, Veneto, Emilia Romagna, Campania e Sicilia” </w:t>
      </w:r>
      <w:r>
        <w:rPr/>
        <w:t xml:space="preserve">alle caserme militari dismesse (per un valore stimato di 4 miliardi di euro), dal patrimonio immobiliare a uso governativo (13.000 edifici), fino ai fari, ai beni confiscati alla mafia, alle case cantoniere, alle proprietà terriere. Ne è nata una banca informatica che sarà in visione sul portale del Demanio. (fonte: </w:t>
      </w:r>
      <w:hyperlink r:id="rId5">
        <w:r>
          <w:rPr>
            <w:rStyle w:val="InternetLink"/>
          </w:rPr>
          <w:t>www.agenziademanio.it</w:t>
        </w:r>
      </w:hyperlink>
      <w:r>
        <w:rPr/>
        <w:t xml:space="preserve"> dove è consultabile il testo di </w:t>
      </w:r>
      <w:r>
        <w:rPr>
          <w:i/>
        </w:rPr>
        <w:t>Valore Paese-Il progetto di valorizzazione del patrimonio immobiliare dello Stato</w:t>
      </w:r>
      <w:r>
        <w:rPr/>
        <w:t xml:space="preserve">). Al convegno sono intervenuti, oltre al Presidente della Repubblica, il vice ministro dell’Economia Vincenzo Visco  </w:t>
      </w:r>
      <w:r>
        <w:rPr>
          <w:rStyle w:val="Ochiello"/>
        </w:rPr>
        <w:t>“</w:t>
      </w:r>
      <w:r>
        <w:rPr>
          <w:rStyle w:val="Ochiello"/>
          <w:i/>
        </w:rPr>
        <w:t xml:space="preserve">sul patrimonio disponibile per far in modo, al più presto, che i redditi superino i costi, visto che finora è stato gestito in perdita”, </w:t>
      </w:r>
      <w:r>
        <w:rPr>
          <w:rStyle w:val="Ochiello"/>
        </w:rPr>
        <w:t xml:space="preserve">il risparmio di poco inferiore al miliardo deriverebbe anche da una gestione accorta degli affitti, dove spesso si pagavano quote pari a due volte il prezzo di mercato, </w:t>
      </w:r>
      <w:r>
        <w:rPr>
          <w:rStyle w:val="Ochiello"/>
          <w:i/>
        </w:rPr>
        <w:t>“ora</w:t>
      </w:r>
      <w:r>
        <w:rPr>
          <w:rStyle w:val="Ochiello"/>
        </w:rPr>
        <w:t xml:space="preserve"> </w:t>
      </w:r>
      <w:r>
        <w:rPr>
          <w:rStyle w:val="Ochiello"/>
          <w:i/>
        </w:rPr>
        <w:t>c'è una procedura che lo impedisce”;</w:t>
      </w:r>
      <w:r>
        <w:rPr>
          <w:rStyle w:val="Ochiello"/>
        </w:rPr>
        <w:t xml:space="preserve"> e</w:t>
      </w:r>
      <w:r>
        <w:rPr>
          <w:rStyle w:val="Ochiello"/>
          <w:i/>
        </w:rPr>
        <w:t xml:space="preserve"> </w:t>
      </w:r>
      <w:r>
        <w:rPr/>
        <w:t xml:space="preserve"> </w:t>
      </w:r>
      <w:r>
        <w:rPr>
          <w:rStyle w:val="Ochiello"/>
        </w:rPr>
        <w:t>il ministro per i Beni e le Attività Culturali, Francesco Rutelli: “</w:t>
      </w:r>
      <w:r>
        <w:rPr>
          <w:rStyle w:val="Ochiello"/>
          <w:i/>
        </w:rPr>
        <w:t>ora che si dispone di questo censimento si può voltare pagina rispetto ad un'ipotesi un po' confusa di vendita del patrimonio dello Stato che avrebbe portato solo ad una goccia d'acqua nel deserto come introito</w:t>
      </w:r>
      <w:r>
        <w:rPr>
          <w:rStyle w:val="Ochiello"/>
        </w:rPr>
        <w:t xml:space="preserve">”. </w:t>
      </w:r>
    </w:p>
    <w:p>
      <w:pPr>
        <w:pStyle w:val="NormaleWeb"/>
        <w:jc w:val="both"/>
        <w:rPr>
          <w:rStyle w:val="Ochiello"/>
        </w:rPr>
      </w:pPr>
      <w:r>
        <w:rPr/>
        <w:t xml:space="preserve">Il fine originario dell’operazione, iniziata quattro anni fa, consisteva nel conoscere e classificare economicamente i beni da privatizzare a seguito delle leggi sulle cartolarizzioni. Ora pare di assistere a una inversione di tendenza a favore della conoscenza e del possibile riuso delle strutture. Ma secondo quali modalità? Corriamo ancora il pericolo di vedere alienati beni culturali che costituiscono gli elementi costitutivi della nostra storia e della nostra memoria? Si tratta di componenti non ripetibili e non sostituibili del nostro patrimonio identitario nazionale, quindi occorre vigilare perché dietro le parole di Visco e di Rutelli si potrebbe nascondere l’ennesimo tentativo di privatizzazione. In fondo, sembra che l’interesse primario sia ancora quello economico se Rutelli afferma:  </w:t>
      </w:r>
      <w:r>
        <w:rPr>
          <w:rStyle w:val="Ochiello"/>
          <w:i/>
        </w:rPr>
        <w:t xml:space="preserve">“La finanziaria prevede esattamente che ci siano soggetti ai quali affidare parte del nostro patrimonio per creare valorizzazione e ricchezza. Lo stato investe sul futuro, lascia alle prossime generazioni un patrimonio che resta pubblico, che può essere anche affidato a privati, a condizione che dia un reddito anziché essere dimesso”. </w:t>
      </w:r>
      <w:r>
        <w:rPr>
          <w:rStyle w:val="Ochiello"/>
        </w:rPr>
        <w:t xml:space="preserve">E Visco tratta dell’utilizzo di caserme, case cantoniere, fari, ecc. che </w:t>
      </w:r>
      <w:r>
        <w:rPr>
          <w:rStyle w:val="Ochiello"/>
          <w:i/>
        </w:rPr>
        <w:t>“saranno dati in uso a privati a prezzi di mercato così che ci sia convenienza per tutti”.</w:t>
      </w:r>
    </w:p>
    <w:p>
      <w:pPr>
        <w:pStyle w:val="Normal"/>
        <w:rPr/>
      </w:pPr>
      <w:r>
        <w:rPr>
          <w:b/>
        </w:rPr>
        <w:t>Ultime notizie sulla privatizzazione dell’acqua</w:t>
      </w:r>
    </w:p>
    <w:p>
      <w:pPr>
        <w:pStyle w:val="Normal"/>
        <w:jc w:val="both"/>
        <w:rPr/>
      </w:pPr>
      <w:r>
        <w:rPr/>
        <w:t xml:space="preserve">Prima una buona notizia: il 29 ottobre il Senato della Repubblica - accogliendo le istanze di tanti cittadini e tecnici, comitati e partiti politici - ha approvato la moratoria sui processi di privatizzazione dell’acqua (art. 26 del decreto fiscale), ora deve passare alla Camera e poi essere convertita in legge entro dicembre. Dopo l’approvazione verranno bloccati tutti i processi di affidamento del servizio idrico sia a società miste pubblico-privato, sia tutte private o tutte pubbliche. Sono escluse le concessioni già affidate e così noi ci teniamo la Aqua Novara VCO S.p.A. di recentissima istituzione: le prime bollette in arrivo a Novara aumenteranno il costo da  0,67 a 0,897 euro/mc., almeno così recitano i documenti consultabili nel sito della Provincia di Novara, il rincaro è stato calcolato sulla base di diversi fattori non ultima la considerazione che la nostra tariffa risultava </w:t>
      </w:r>
      <w:r>
        <w:rPr>
          <w:i/>
        </w:rPr>
        <w:t xml:space="preserve">“inferiore a quelle di settore nazionali ed in particolare del Nord-Ovest” </w:t>
      </w:r>
      <w:r>
        <w:rPr/>
        <w:t xml:space="preserve">(fonte: Provincia di Novara  </w:t>
      </w:r>
      <w:r>
        <w:rPr>
          <w:i/>
        </w:rPr>
        <w:t>Piano d’Ambito - sintesi del progetto aggiornato al 31 agosto 2006</w:t>
      </w:r>
      <w:r>
        <w:rPr/>
        <w:t>). I consumatori valuteranno in futuro la bontà di una operazione che parte con grandi aspettative e alti finanziamenti, mutui accesi, una organizzazione preventiva impeccabile nel coinvolgimento di oltre il 90% delle realtà territoriali delle province di Novara e VCO come delle Associazioni dei Consumatori. E per la quale si pagheranno stipendi di tutto rispetto agli amministratori. (cfr.: Autorità d’Ambito n°1-Regolamento Generale di Organizzazione e Funzionamento atto n° 6 del 21/04/2005; Verbale del Comitato Esecutivo del 4 giugno 2007; e un esempio di retribuzione per “</w:t>
      </w:r>
      <w:r>
        <w:rPr>
          <w:i/>
        </w:rPr>
        <w:t>Incarichi amministrativi in società partecipate</w:t>
      </w:r>
      <w:r>
        <w:rPr/>
        <w:t>”è verificabile in: Comune di Premia, Provincia del Verbano Cusio Ossola – FS/finanziaria 07 atto del 30/04/2007 www.comune.premia.vb.it).</w:t>
      </w:r>
    </w:p>
    <w:p>
      <w:pPr>
        <w:pStyle w:val="Normal"/>
        <w:rPr/>
      </w:pPr>
      <w:r>
        <w:rPr/>
      </w:r>
    </w:p>
    <w:p>
      <w:pPr>
        <w:pStyle w:val="Normal"/>
        <w:rPr/>
      </w:pPr>
      <w:r>
        <w:rPr>
          <w:b/>
        </w:rPr>
        <w:t>Alcuni effetti delle privatizzazioni</w:t>
      </w:r>
    </w:p>
    <w:p>
      <w:pPr>
        <w:pStyle w:val="Normal"/>
        <w:jc w:val="both"/>
        <w:rPr/>
      </w:pPr>
      <w:r>
        <w:rPr/>
        <w:t xml:space="preserve">Non solo la grande stagione italiana delle privatizzazioni favorisce un gruppo ristretto di cittadini (quei politici diventati soprattutto </w:t>
      </w:r>
      <w:r>
        <w:rPr>
          <w:i/>
        </w:rPr>
        <w:t xml:space="preserve">amministratori di professione,  </w:t>
      </w:r>
      <w:r>
        <w:rPr/>
        <w:t>che in questo modo allargano il loro potere sulle città e a un tempo creano nuovi incarichi pubblici renumerativi per ‘parcheggiarsi’ una volta scaduti nei loro incarichi politici) e aliena sempre più la classe politica dal suo elettorato, ma favorisce altre e più pericolose intromissioni. Si è espresso così, qualche giorno fa, il presidente della Commissione Antimafia alla Camera, Francesco Forgiane, al Forum Antimafia organizzato a Firenze dagli Studenti di Sinistra: “</w:t>
      </w:r>
      <w:r>
        <w:rPr>
          <w:i/>
        </w:rPr>
        <w:t>le privatizzazioni dei servizi pubblici locali favoriscono la Mafia, perché i meccanismi delle società privatizzate consentono, attraverso il controllo di quote societarie e di prestanomi, di entrare direttamente come proprietaria di pacchetti finanziari</w:t>
      </w:r>
      <w:r>
        <w:rPr/>
        <w:t xml:space="preserve">”. Mentre prima </w:t>
      </w:r>
      <w:r>
        <w:rPr>
          <w:i/>
        </w:rPr>
        <w:t xml:space="preserve">“le mafie erano costrette ad intervenire in questi servizi attraverso il controllo dell’azione politica che gestiva i servizi pubblici”, </w:t>
      </w:r>
      <w:r>
        <w:rPr/>
        <w:t>adesso l’accesso è diretto e in più garantito dall’anonimato asettico offerto dal sistema finanziario neo-liberista. E aggiunge che la sua non deve intendersi come una posizione ideologica, perché non è detto che “</w:t>
      </w:r>
      <w:r>
        <w:rPr>
          <w:i/>
        </w:rPr>
        <w:t>tutto il bene sta nel pubblico e tutto il male nel privato</w:t>
      </w:r>
      <w:r>
        <w:rPr/>
        <w:t xml:space="preserve">”. Anche se l’esempio che ci offrono proprio in questi giorni certe  agenzie  per il lavoro interinale in Calabria (altra privatizzazione) sta mettendo in crisi una regione, un ministro e il governo di cui fa parte, malgrado tutto noi cerchiamo di non avere alcuna pregiudiziale. Eppure resta un fatto incontestabile: l’atto stesso dell’alienazione di un bene o di un servizio comporta una manovra di deprivazione e sottrazione con caratteri di irreversibilità. Se io sottraggo un bene dal patrimonio della collettività lascio un vuoto esperenziale ed economico, e a un tempo consento la formazione di gruppi di gestione del bene che opereranno secondo le regole del mercato finanziario prima che secondo regole politiche. </w:t>
      </w:r>
    </w:p>
    <w:p>
      <w:pPr>
        <w:pStyle w:val="Normal"/>
        <w:jc w:val="both"/>
        <w:rPr/>
      </w:pPr>
      <w:r>
        <w:rPr/>
        <w:t xml:space="preserve">Occorre poi domandarsi se c’è differenza </w:t>
      </w:r>
      <w:r>
        <w:rPr>
          <w:i/>
        </w:rPr>
        <w:t xml:space="preserve">etica </w:t>
      </w:r>
      <w:r>
        <w:rPr/>
        <w:t xml:space="preserve">fra la privatizzazione di un teatro o di un museo o di un castello e quella di un acquedotto, oppure se i tanti Enti, Consorzi, Società per Azioni, Società partecipate,  Fondazioni private o a partecipazione pubblica finiscano solo per gravare ulteriormente sulla collettività con le loro spese di gestione, quando non nascono per assecondare le mire economiche e di potere di singoli o di gruppi (partiti politici compresi) a fronte di un servizio non migliorativo rispetto al passato e che in passato era gestito direttamente dalle Amministrazioni Pubbliche o dallo Stato, i veri proprietari e legittimi gestori per conto dei cittadini che li hanno eletti, dei siti archeologici come degli acquedotti, dei teatri, dei castelli, ecc. E occorre domandarsi quanto incide il </w:t>
      </w:r>
      <w:r>
        <w:rPr>
          <w:i/>
        </w:rPr>
        <w:t xml:space="preserve">trend </w:t>
      </w:r>
      <w:r>
        <w:rPr/>
        <w:t xml:space="preserve">delle privatizzazioni allargato a tutti gli ambiti del vivere, naturale e culturale, tanto sull’economia del gruppo sociale quanto e soprattutto sulla sua politica e filosofia di vita, intesa come </w:t>
      </w:r>
      <w:r>
        <w:rPr>
          <w:b/>
          <w:i/>
        </w:rPr>
        <w:t>visione etica dell’esistenza</w:t>
      </w:r>
      <w:r>
        <w:rPr>
          <w:i/>
        </w:rPr>
        <w:t>.</w:t>
      </w:r>
      <w:r>
        <w:rPr/>
        <w:t xml:space="preserve"> </w:t>
      </w:r>
    </w:p>
    <w:p>
      <w:pPr>
        <w:pStyle w:val="Normal"/>
        <w:jc w:val="both"/>
        <w:rPr/>
      </w:pPr>
      <w:r>
        <w:rPr/>
      </w:r>
    </w:p>
    <w:p>
      <w:pPr>
        <w:pStyle w:val="Normal"/>
        <w:rPr/>
      </w:pPr>
      <w:r>
        <w:rPr/>
        <w:t xml:space="preserve">                                                                                                                                   </w:t>
      </w:r>
      <w:r>
        <w:rPr/>
        <w:t>v.p.</w:t>
      </w:r>
    </w:p>
    <w:p>
      <w:pPr>
        <w:pStyle w:val="Normal"/>
        <w:rPr/>
      </w:pPr>
      <w:r>
        <w:rPr/>
        <w:t xml:space="preserve">                                                                                                                           </w:t>
      </w:r>
      <w:r>
        <w:rPr/>
        <w:t>(3. continua)</w:t>
      </w:r>
    </w:p>
    <w:p>
      <w:pPr>
        <w:pStyle w:val="Normal"/>
        <w:rPr/>
      </w:pPr>
      <w:r>
        <w:rPr/>
      </w:r>
    </w:p>
    <w:p>
      <w:pPr>
        <w:pStyle w:val="Normal"/>
        <w:rPr/>
      </w:pPr>
      <w:r>
        <w:rPr/>
      </w:r>
    </w:p>
    <w:p>
      <w:pPr>
        <w:pStyle w:val="Normal"/>
        <w:rPr/>
      </w:pPr>
      <w:r>
        <w:rPr/>
      </w:r>
    </w:p>
    <w:p>
      <w:pPr>
        <w:pStyle w:val="Normal"/>
        <w:rPr/>
      </w:pPr>
      <w:r>
        <w:rPr/>
        <w:t>per approfondire:</w:t>
      </w:r>
    </w:p>
    <w:p>
      <w:pPr>
        <w:pStyle w:val="Normal"/>
        <w:rPr>
          <w:b/>
          <w:b/>
          <w:u w:val="single"/>
        </w:rPr>
      </w:pPr>
      <w:r>
        <w:rPr>
          <w:b/>
          <w:u w:val="single"/>
        </w:rPr>
        <w:t>LA RECENSIONE DEL MESE_____________________________________________________</w:t>
      </w:r>
    </w:p>
    <w:p>
      <w:pPr>
        <w:pStyle w:val="Normal"/>
        <w:rPr>
          <w:b/>
          <w:b/>
          <w:u w:val="single"/>
        </w:rPr>
      </w:pPr>
      <w:r>
        <w:rPr>
          <w:b/>
          <w:u w:val="single"/>
        </w:rPr>
      </w:r>
    </w:p>
    <w:p>
      <w:pPr>
        <w:pStyle w:val="Normal"/>
        <w:rPr>
          <w:b/>
          <w:b/>
        </w:rPr>
      </w:pPr>
      <w:r>
        <w:rPr>
          <w:b/>
        </w:rPr>
      </w:r>
    </w:p>
    <w:p>
      <w:pPr>
        <w:pStyle w:val="Normal"/>
        <w:rPr>
          <w:sz w:val="28"/>
          <w:szCs w:val="28"/>
        </w:rPr>
      </w:pPr>
      <w:r>
        <w:rPr>
          <w:sz w:val="28"/>
          <w:szCs w:val="28"/>
        </w:rPr>
        <w:t>Salvatore Settis</w:t>
      </w:r>
    </w:p>
    <w:p>
      <w:pPr>
        <w:pStyle w:val="Normal"/>
        <w:rPr>
          <w:sz w:val="28"/>
          <w:szCs w:val="28"/>
        </w:rPr>
      </w:pPr>
      <w:r>
        <w:rPr>
          <w:sz w:val="28"/>
          <w:szCs w:val="28"/>
        </w:rPr>
      </w:r>
    </w:p>
    <w:p>
      <w:pPr>
        <w:pStyle w:val="Normal"/>
        <w:rPr>
          <w:sz w:val="28"/>
          <w:szCs w:val="28"/>
        </w:rPr>
      </w:pPr>
      <w:r>
        <w:rPr>
          <w:sz w:val="28"/>
          <w:szCs w:val="28"/>
        </w:rPr>
        <w:t>Italia S.p.A.</w:t>
      </w:r>
    </w:p>
    <w:p>
      <w:pPr>
        <w:pStyle w:val="Normal"/>
        <w:rPr>
          <w:i/>
          <w:i/>
          <w:sz w:val="28"/>
          <w:szCs w:val="28"/>
        </w:rPr>
      </w:pPr>
      <w:r>
        <w:rPr>
          <w:i/>
          <w:sz w:val="28"/>
          <w:szCs w:val="28"/>
        </w:rPr>
        <w:t>L’assalto al patrimonio culturale</w:t>
      </w:r>
    </w:p>
    <w:p>
      <w:pPr>
        <w:pStyle w:val="Normal"/>
        <w:rPr>
          <w:i/>
          <w:i/>
          <w:sz w:val="28"/>
          <w:szCs w:val="28"/>
        </w:rPr>
      </w:pPr>
      <w:r>
        <w:rPr>
          <w:i/>
          <w:sz w:val="28"/>
          <w:szCs w:val="28"/>
        </w:rPr>
      </w:r>
    </w:p>
    <w:p>
      <w:pPr>
        <w:pStyle w:val="Normal"/>
        <w:rPr/>
      </w:pPr>
      <w:r>
        <w:rPr/>
        <w:t xml:space="preserve">Piccola Biblioteca </w:t>
      </w:r>
      <w:r>
        <w:rPr>
          <w:b/>
        </w:rPr>
        <w:t>Einaudi</w:t>
      </w:r>
      <w:r>
        <w:rPr/>
        <w:t xml:space="preserve">  -  Torino 2002 e 2007</w:t>
      </w:r>
    </w:p>
    <w:p>
      <w:pPr>
        <w:pStyle w:val="Normal"/>
        <w:rPr>
          <w:i/>
          <w:i/>
        </w:rPr>
      </w:pPr>
      <w:r>
        <w:rPr>
          <w:i/>
        </w:rPr>
        <w:t>Nuova serie</w:t>
      </w:r>
    </w:p>
    <w:p>
      <w:pPr>
        <w:pStyle w:val="Normal"/>
        <w:rPr/>
      </w:pPr>
      <w:r>
        <w:rPr/>
        <w:t xml:space="preserve">Arte. Architettura. Teatro. Cinema. Musica. </w:t>
      </w:r>
    </w:p>
    <w:p>
      <w:pPr>
        <w:pStyle w:val="Normal"/>
        <w:rPr/>
      </w:pPr>
      <w:r>
        <w:rPr/>
      </w:r>
    </w:p>
    <w:p>
      <w:pPr>
        <w:pStyle w:val="Normal"/>
        <w:rPr>
          <w:sz w:val="22"/>
          <w:szCs w:val="22"/>
        </w:rPr>
      </w:pPr>
      <w:r>
        <w:rPr>
          <w:sz w:val="22"/>
          <w:szCs w:val="22"/>
        </w:rPr>
        <w:t>euro 12,50</w:t>
      </w:r>
    </w:p>
    <w:p>
      <w:pPr>
        <w:pStyle w:val="Normal"/>
        <w:rPr>
          <w:sz w:val="22"/>
          <w:szCs w:val="22"/>
        </w:rPr>
      </w:pPr>
      <w:r>
        <w:rPr>
          <w:sz w:val="22"/>
          <w:szCs w:val="22"/>
        </w:rPr>
      </w:r>
    </w:p>
    <w:p>
      <w:pPr>
        <w:pStyle w:val="Normal"/>
        <w:jc w:val="both"/>
        <w:rPr/>
      </w:pPr>
      <w:r>
        <w:rPr>
          <w:b/>
          <w:sz w:val="22"/>
          <w:szCs w:val="22"/>
        </w:rPr>
        <w:t>Salvatore Settis</w:t>
      </w:r>
      <w:r>
        <w:rPr>
          <w:sz w:val="22"/>
          <w:szCs w:val="22"/>
        </w:rPr>
        <w:t xml:space="preserve"> insegna </w:t>
      </w:r>
      <w:r>
        <w:rPr>
          <w:i/>
          <w:sz w:val="22"/>
          <w:szCs w:val="22"/>
        </w:rPr>
        <w:t>Storia dell’arte e archeologia</w:t>
      </w:r>
      <w:r>
        <w:rPr>
          <w:sz w:val="22"/>
          <w:szCs w:val="22"/>
        </w:rPr>
        <w:t xml:space="preserve"> alla Scuola Normale Superiore di Pisa di cui è anche direttore, dopo aver diretto il Getty Research Institute for the History of Art and the Humanities di Los Angeles. Ha pubblicato numerosi saggi sulla storia dell’arte e le sue istituzioni. Quello recensito (che ha vinto il Premio Viareggio 2003) indaga nella storia delle istituzioni museali, del patrimonio culturale e paesaggistico nazionale, della legislazione fino allo scempio delle cartolarizzazioni e al tentativo di svendita del nostro patrimonio collettivo e di privatizzazione dei musei, ad opera dei ministri Urbani e Tremonti dell’ultimo governo Berlusconi. E mette in evidenza lo stretto rapporto fra bene artistico e territorio che caratterizza la cultura italiana fin dal Rinascimento con la nascita del concetto di ‘collezione’; esemplificativa poi l’azione lungimirante  dei Medici-Lorena che, col “patto di famiglia”  del 1737 , legarono indissolubilmente il proprio patrimonio artistico secolare alla città di Firenze individuata come unica erede, e diventata grazie a loro “il più grande museo all’aperto del mondo”; fino alla nascita del concetto di museo pubblico, sancito dagli ideali della Rivoluzione Francese.  Tutte prerogative garantite dalla legislazione italiana otto-novecentesca che ha costituito un esempio sempre all’avanguardia nel panorama internazionale, con l’invenzione del “modello Italia”. Sancite poi dalla Costituzione e messe in pericolo da una certa ‘</w:t>
      </w:r>
      <w:r>
        <w:rPr>
          <w:i/>
          <w:sz w:val="22"/>
          <w:szCs w:val="22"/>
        </w:rPr>
        <w:t xml:space="preserve">cultura’ </w:t>
      </w:r>
      <w:r>
        <w:rPr>
          <w:sz w:val="22"/>
          <w:szCs w:val="22"/>
        </w:rPr>
        <w:t xml:space="preserve"> contemporanea neoliberista – tristemente annunciata dalla legge Bassanini e dal ministro Veltroni (1997-’98, primo governo Prodi) con l’avvallo legale delle privatizzazioni - che non tiene conto degli ideali costituzionali e repubblicani, secondo cui: </w:t>
      </w:r>
      <w:r>
        <w:rPr>
          <w:i/>
          <w:sz w:val="22"/>
          <w:szCs w:val="22"/>
        </w:rPr>
        <w:t xml:space="preserve">“…titolare della sovranità non è più il re o il principe, ma il popolo, l’insieme dei cittadini. Ereditata dalle antiche dinastie e repubbliche, questa sovranità popolare si esercita anche sul patrimonio culturale, e comporta da un lato la sua massima accessibilità a tutti, e dall’altro la responsabilità, da tutti condivisa, di preservarlo per le generazioni future. I cittadini sono gli eredi e i proprietari del patrimonio culturale, tanto nel suo valore monetario che nel suo valore simbolico e metaforico, come incarnazione dello Stato e della sua memoria storica, come segno di appartenenza, come figura della cittadinanza e dell’identità del Paese.  Il patrimonio culturale assume in tal modo una notevolissima </w:t>
      </w:r>
      <w:r>
        <w:rPr>
          <w:b/>
          <w:i/>
          <w:sz w:val="22"/>
          <w:szCs w:val="22"/>
        </w:rPr>
        <w:t>funzione civile</w:t>
      </w:r>
      <w:r>
        <w:rPr>
          <w:i/>
          <w:sz w:val="22"/>
          <w:szCs w:val="22"/>
        </w:rPr>
        <w:t>…”</w:t>
      </w:r>
      <w:r>
        <w:rPr>
          <w:sz w:val="22"/>
          <w:szCs w:val="22"/>
        </w:rPr>
        <w:t>(pag 23 e s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v.p.</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articoli di Valeria Piasentà</w:t>
      </w:r>
    </w:p>
    <w:p>
      <w:pPr>
        <w:pStyle w:val="Normal"/>
        <w:rPr/>
      </w:pPr>
      <w:r>
        <w:rPr/>
        <w:t>pubblicati su:</w:t>
      </w:r>
    </w:p>
    <w:p>
      <w:pPr>
        <w:pStyle w:val="Normal"/>
        <w:rPr/>
      </w:pPr>
      <w:r>
        <w:rPr>
          <w:b/>
          <w:i/>
        </w:rPr>
        <w:t>la</w:t>
      </w:r>
      <w:r>
        <w:rPr>
          <w:b/>
        </w:rPr>
        <w:t xml:space="preserve"> Lotta</w:t>
      </w:r>
    </w:p>
    <w:p>
      <w:pPr>
        <w:pStyle w:val="Normal"/>
        <w:rPr/>
      </w:pPr>
      <w:r>
        <w:rPr/>
        <w:t>bollettino della Federazione PdCI di Novara</w:t>
      </w:r>
    </w:p>
    <w:p>
      <w:pPr>
        <w:pStyle w:val="Normal"/>
        <w:rPr/>
      </w:pPr>
      <w:r>
        <w:rPr/>
        <w:t>uscite di: Ottobre, Novembre, Dic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NeueLTStd-XBlkCn">
    <w:altName w:val="Arial"/>
    <w:charset w:val="00"/>
    <w:family w:val="swiss"/>
    <w:pitch w:val="default"/>
  </w:font>
  <w:font w:name="HelveticaNeueLTStd-LtCn">
    <w:altName w:val="Arial"/>
    <w:charset w:val="00"/>
    <w:family w:val="swiss"/>
    <w:pitch w:val="default"/>
  </w:font>
  <w:font w:name="Agency FB">
    <w:charset w:val="00"/>
    <w:family w:val="swiss"/>
    <w:pitch w:val="variable"/>
  </w:font>
  <w:font w:name="Verdana">
    <w:charset w:val="00"/>
    <w:family w:val="swiss"/>
    <w:pitch w:val="variable"/>
  </w:font>
  <w:font w:name="Arial Rounded MT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predefinitoparagrafo1">
    <w:name w:val="Car. predefinito paragrafo1"/>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Ochiello">
    <w:name w:val="ochiel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uppressAutoHyphens w:val="false"/>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abenecomune.org/" TargetMode="External"/><Relationship Id="rId3" Type="http://schemas.openxmlformats.org/officeDocument/2006/relationships/hyperlink" Target="http://www.quellidel118.it/" TargetMode="External"/><Relationship Id="rId4" Type="http://schemas.openxmlformats.org/officeDocument/2006/relationships/hyperlink" Target="http://www.vicenzattiva.com/" TargetMode="External"/><Relationship Id="rId5" Type="http://schemas.openxmlformats.org/officeDocument/2006/relationships/hyperlink" Target="http://www.agenziademan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2:00Z</dcterms:created>
  <dc:creator>Valeria</dc:creator>
  <dc:description/>
  <cp:keywords/>
  <dc:language>en-US</dc:language>
  <cp:lastModifiedBy>Valeria</cp:lastModifiedBy>
  <dcterms:modified xsi:type="dcterms:W3CDTF">2007-12-03T11:52:00Z</dcterms:modified>
  <cp:revision>2</cp:revision>
  <dc:subject/>
  <dc:title>“Ogni individuo ha diritto di prendere parte liberamente alla vita culturale della comunità, di godere delle arti e di partecipare al progresso scientifico e ai suoi benefici</dc:title>
</cp:coreProperties>
</file>