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COMUNICATO STAMPA: MARIO RIGONI STERN firma VICENZA FUORI DALL’UNESCO</w:t>
      </w:r>
      <w:r>
        <w:rPr>
          <w:sz w:val="20"/>
          <w:szCs w:val="20"/>
        </w:rPr>
        <w:br/>
        <w:br/>
        <w:t>GIOVEDI’ 13 SETTEMBRE ALBERTO PERUFFO HA PRESENTATO AI VICENTINI L’ISTANZA “VICENZA FUORI DALL’UNESCO”: primo firmatario MARIO RIGONI STERN</w:t>
      </w:r>
    </w:p>
    <w:p>
      <w:pPr>
        <w:pStyle w:val="Normal"/>
        <w:rPr>
          <w:sz w:val="20"/>
          <w:szCs w:val="20"/>
        </w:rPr>
      </w:pPr>
      <w:r>
        <w:rPr>
          <w:sz w:val="20"/>
          <w:szCs w:val="20"/>
        </w:rPr>
      </w:r>
    </w:p>
    <w:p>
      <w:pPr>
        <w:pStyle w:val="Normal"/>
        <w:rPr/>
      </w:pPr>
      <w:r>
        <w:rPr/>
        <w:t xml:space="preserve">Dopo mesi di intenso lavoro che ha mosso centinaia di persone da tutta la provincia di Vicenza per realizzare l’opera THE WANDERING CEMETERY, il cimitero itinerante sceso simbolicamente dagli altipiani veneti nel cuore della città per invitare a una ricerca di senso, quasi a indagare come agiscono i vivi, opera d’arte civile presentata con grande successo di critica e di pubblico alla Biennale di Venezia e al No Dal Molin Festival, Alberto Peruffo incontrerà la stampa e i cittadini di Vicenza in Corso Palladio e in Piazza dei Signori per illustrare l’importante Istanza “Vicenza fuori dall’Unesco”, documento scritto a più mani come estremo tentativo di informare i vicentini sui reali e immediati pericoli che corre la città con la messa in opera della Base Dal Molin. Gli autori dell’Istanza sono convinti che sia un difetto d’informazione e di conoscenza della propria storia che porti a credere che la costruzione di una nuova base militare all’interno del tessuto urbano sia un vantaggio e un fatto irreversibile. Con documenti storici alla mano, l’Istanza dimostra con logicità disarmante l’impossibilità per Vicenza di conservare il Patrimonio Mondiale dell’Unesco. I vicentini stanno per buttare nella spazzatura secoli di storia senza rendersene conto e le previste celebrazioni palladiane del 2008 saranno, alla luce dei fatti odierni, solo un’ipocrisia. L’Istanza è rivolta a far riflettere tutti i vicentini, siano essi di destra o di sinistra, senza distinzione di classe, condizione, credo, i quali, messi di fronte a documenti decretati dalla storia e non da illazioni dei politici, dovranno prendere atto dell’uscita di Vicenza dall’Unesco nel momento in cui sarà messa in opera la Base Dal Molin, con i relativi e verificabili danni economici, sociali, culturali. </w:t>
      </w:r>
      <w:r>
        <w:rPr>
          <w:b/>
        </w:rPr>
        <w:t>Quando non si rispetta la cultura di una città, la sua storia e le sue regole, non si rispetta neppure la libertà dei suoi cittadini, la libertà di una nazione. Questo è ciò che dovrebbero capire i vicentini e tutti gli italiani, ovvero sia “nel convento altrui non si porta la propria regola”, come ha siglato Mario Rigoni Stern</w:t>
      </w:r>
      <w:r>
        <w:rPr/>
        <w:t>, primo firmatario dell’Istanza, il giorno 10 settembre 2007.</w:t>
      </w:r>
    </w:p>
    <w:p>
      <w:pPr>
        <w:pStyle w:val="Normal"/>
        <w:rPr>
          <w:sz w:val="20"/>
          <w:szCs w:val="20"/>
        </w:rPr>
      </w:pPr>
      <w:r>
        <w:rPr>
          <w:sz w:val="20"/>
          <w:szCs w:val="20"/>
        </w:rPr>
      </w:r>
    </w:p>
    <w:p>
      <w:pPr>
        <w:pStyle w:val="Normal"/>
        <w:rPr>
          <w:sz w:val="20"/>
          <w:szCs w:val="20"/>
        </w:rPr>
      </w:pPr>
      <w:r>
        <w:rPr>
          <w:sz w:val="20"/>
          <w:szCs w:val="20"/>
        </w:rPr>
        <w:t>La raccolta firme procederà su più fronti, locali e nazionali, costruendo una rete articolata, una rete di reti, interpellando direttamente le persone, tra cui personaggi e autorità morali non solo vicentine, ma da tutta Italia e anche fuori dai confini nazionali, essendo diritto di tutti i cittadini del mondo esprimersi sulla conciliabilità dei valori dell’Unesco con i soggetti sotto il suo patrimonio. Nei prossimi giorni saranno annunciate le importanti firme che via via stanno arrivando.</w:t>
      </w:r>
    </w:p>
    <w:p>
      <w:pPr>
        <w:pStyle w:val="Normal"/>
        <w:rPr>
          <w:sz w:val="20"/>
          <w:szCs w:val="20"/>
        </w:rPr>
      </w:pPr>
      <w:r>
        <w:rPr>
          <w:sz w:val="20"/>
          <w:szCs w:val="20"/>
        </w:rPr>
      </w:r>
    </w:p>
    <w:p>
      <w:pPr>
        <w:pStyle w:val="Normal"/>
        <w:rPr>
          <w:sz w:val="20"/>
          <w:szCs w:val="20"/>
        </w:rPr>
      </w:pPr>
      <w:r>
        <w:rPr>
          <w:sz w:val="20"/>
          <w:szCs w:val="20"/>
        </w:rPr>
        <w:t>La conferenza stampa e l’incontro con i cittadini mediante distribuzione dell’Istanza è avvenuta giovedì mattina 13 settembre tra Corso Palladio e Piazza dei Signori, con ritrovo presso l’entrata di Palazzo Trissino, alle ore 10.30, sulla strada. Nell’occasione è stato distribuito in anteprima alla stampa e alla televisione alcune sequenze video del passaggio notturno del cimitero di 400 persone la notte tra il 9 e il 10 giugno [67° anniversario dell’entrata in guerra dell’Italia nel Secondo Conflitto Mondiale; 90° anniversario dell’inizio della Battaglia dell’Ortigara, dove morirono in 19 giorni 37000 soldati!; visita di George W. Bush a Roma] e mostrata la firma autografa di Mario Rigoni Stern.</w:t>
        <w:br/>
        <w:br/>
        <w:t>The Wandering Cemetery sarà anche il momento clou della “Notte dei 100 giorni” che chiuderà alla Biennale di Venezia l’Evento Beuys, Difesa Della Natura, Omaggio a Harald Szeemann, a cura di Lucrezia De Domizio Durini. La notte del 16 settembre una rappresentanza del Cemetery arriverà via mare allo Spazio Thetis, Arsenale Novissimo, dove l’autore dell’opera sottoporrà  l’Istanza Unesco alle autorità dell’arte convenute per l’importante happening.</w:t>
      </w:r>
    </w:p>
    <w:p>
      <w:pPr>
        <w:pStyle w:val="Normal"/>
        <w:rPr>
          <w:sz w:val="20"/>
          <w:szCs w:val="20"/>
        </w:rPr>
      </w:pPr>
      <w:r>
        <w:rPr>
          <w:sz w:val="20"/>
          <w:szCs w:val="20"/>
        </w:rPr>
      </w:r>
    </w:p>
    <w:p>
      <w:pPr>
        <w:pStyle w:val="Normal"/>
        <w:rPr>
          <w:sz w:val="20"/>
          <w:szCs w:val="20"/>
        </w:rPr>
      </w:pPr>
      <w:r>
        <w:rPr>
          <w:sz w:val="20"/>
          <w:szCs w:val="20"/>
        </w:rPr>
        <w:t xml:space="preserve">Approfondimenti Opera e testo Istanza, fotografie del video su </w:t>
      </w:r>
      <w:hyperlink r:id="rId2">
        <w:r>
          <w:rPr>
            <w:rStyle w:val="InternetLink"/>
            <w:sz w:val="20"/>
            <w:szCs w:val="20"/>
          </w:rPr>
          <w:t xml:space="preserve">http://www.antersass.it/wandering_cemetery </w:t>
        </w:r>
      </w:hyperlink>
      <w:r>
        <w:rPr>
          <w:sz w:val="20"/>
          <w:szCs w:val="20"/>
        </w:rPr>
        <w:t xml:space="preserve"> </w:t>
        <w:br/>
      </w:r>
    </w:p>
    <w:p>
      <w:pPr>
        <w:pStyle w:val="NormaleWeb"/>
        <w:spacing w:before="0" w:after="280"/>
        <w:rPr>
          <w:sz w:val="20"/>
          <w:szCs w:val="20"/>
        </w:rPr>
      </w:pPr>
      <w:r>
        <w:rPr>
          <w:sz w:val="20"/>
          <w:szCs w:val="20"/>
        </w:rPr>
      </w:r>
    </w:p>
    <w:p>
      <w:pPr>
        <w:pStyle w:val="NormaleWeb"/>
        <w:spacing w:before="0" w:after="280"/>
        <w:rPr>
          <w:bCs/>
          <w:color w:val="000000"/>
          <w:sz w:val="20"/>
          <w:szCs w:val="20"/>
        </w:rPr>
      </w:pPr>
      <w:r>
        <w:rPr>
          <w:sz w:val="20"/>
          <w:szCs w:val="20"/>
        </w:rPr>
        <w:t>13/09/2007</w:t>
        <w:br/>
        <w:t>Raccolta firme promossa da:</w:t>
        <w:br/>
      </w:r>
      <w:r>
        <w:rPr>
          <w:b/>
          <w:color w:val="000000"/>
          <w:sz w:val="20"/>
          <w:szCs w:val="20"/>
          <w:lang w:val="en-US" w:eastAsia="en-US"/>
        </w:rPr>
        <w:t>F</w:t>
      </w:r>
      <w:r>
        <w:rPr>
          <w:color w:val="000000"/>
          <w:sz w:val="20"/>
          <w:szCs w:val="20"/>
          <w:lang w:val="en-US" w:eastAsia="en-US"/>
        </w:rPr>
        <w:t xml:space="preserve">attoria </w:t>
      </w:r>
      <w:r>
        <w:rPr>
          <w:b/>
          <w:color w:val="000000"/>
          <w:sz w:val="20"/>
          <w:szCs w:val="20"/>
          <w:lang w:val="en-US" w:eastAsia="en-US"/>
        </w:rPr>
        <w:t>A</w:t>
      </w:r>
      <w:r>
        <w:rPr>
          <w:color w:val="000000"/>
          <w:sz w:val="20"/>
          <w:szCs w:val="20"/>
          <w:lang w:val="en-US" w:eastAsia="en-US"/>
        </w:rPr>
        <w:t xml:space="preserve">rtistica </w:t>
      </w:r>
      <w:r>
        <w:rPr>
          <w:b/>
          <w:color w:val="000000"/>
          <w:sz w:val="20"/>
          <w:szCs w:val="20"/>
          <w:lang w:val="en-US" w:eastAsia="en-US"/>
        </w:rPr>
        <w:t>A</w:t>
      </w:r>
      <w:r>
        <w:rPr>
          <w:color w:val="000000"/>
          <w:sz w:val="20"/>
          <w:szCs w:val="20"/>
          <w:lang w:val="en-US" w:eastAsia="en-US"/>
        </w:rPr>
        <w:t>ntersass</w:t>
      </w:r>
      <w:r>
        <w:rPr>
          <w:b/>
          <w:bCs/>
          <w:color w:val="000000"/>
          <w:sz w:val="20"/>
          <w:szCs w:val="20"/>
        </w:rPr>
        <w:t xml:space="preserve"> </w:t>
        <w:br/>
      </w:r>
      <w:r>
        <w:rPr>
          <w:bCs/>
          <w:color w:val="000000"/>
          <w:sz w:val="20"/>
          <w:szCs w:val="20"/>
        </w:rPr>
        <w:t xml:space="preserve">COMPAGNIA di PRODUZIONE  e ASSOCIAZIONE CULTURALE  </w:t>
        <w:br/>
        <w:t>in Montecchio Maggiore – VI</w:t>
        <w:br/>
        <w:t>Corso Matteotti, 41 [www.antersass.it]</w:t>
      </w:r>
    </w:p>
    <w:p>
      <w:pPr>
        <w:pStyle w:val="NormaleWeb"/>
        <w:spacing w:before="0" w:after="280"/>
        <w:rPr/>
      </w:pPr>
      <w:r>
        <w:rPr>
          <w:sz w:val="20"/>
          <w:szCs w:val="20"/>
        </w:rPr>
        <w:t>COMUNICATO STAMPA ISTANZA UNESCO 02: Mario Rigoni Stern firma “Vicenza fuori dall’Unesco”</w:t>
      </w:r>
    </w:p>
    <w:p>
      <w:pPr>
        <w:pStyle w:val="Normal"/>
        <w:jc w:val="center"/>
        <w:rPr>
          <w:rFonts w:ascii="Impact" w:hAnsi="Impact" w:cs="Impact"/>
          <w:sz w:val="80"/>
          <w:szCs w:val="80"/>
        </w:rPr>
      </w:pPr>
      <w:r>
        <w:rPr>
          <w:rFonts w:cs="Impact" w:ascii="Impact" w:hAnsi="Impact"/>
          <w:sz w:val="80"/>
          <w:szCs w:val="80"/>
        </w:rPr>
        <w:t>VICENZA FUORI DALL’UNESCO</w:t>
      </w:r>
    </w:p>
    <w:p>
      <w:pPr>
        <w:pStyle w:val="Normal"/>
        <w:jc w:val="center"/>
        <w:rPr>
          <w:rFonts w:ascii="Impact" w:hAnsi="Impact" w:cs="Impact"/>
        </w:rPr>
      </w:pPr>
      <w:r>
        <w:rPr>
          <w:rFonts w:cs="Impact" w:ascii="Impact" w:hAnsi="Impact"/>
          <w:color w:val="808080"/>
        </w:rPr>
        <w:t xml:space="preserve">appello a tuttiTUTTI i vicentini a conoscere la propria storia </w:t>
        <w:br/>
        <w:t>e a firmare l’Istanza VICENZA OUT OF UNESCO  per salvaguardarla</w:t>
      </w:r>
      <w:r>
        <w:rPr>
          <w:rFonts w:cs="Impact" w:ascii="Impact" w:hAnsi="Impact"/>
        </w:rPr>
        <w:br/>
      </w:r>
      <w:r>
        <w:rPr>
          <w:rFonts w:cs="Impact" w:ascii="Impact" w:hAnsi="Impact"/>
          <w:sz w:val="40"/>
          <w:szCs w:val="40"/>
        </w:rPr>
        <w:t>PRIMO FIRMATARIO MARIO RIGONI STERN</w:t>
      </w:r>
    </w:p>
    <w:p>
      <w:pPr>
        <w:pStyle w:val="Normal"/>
        <w:rPr>
          <w:rFonts w:ascii="Impact" w:hAnsi="Impact" w:cs="Impact"/>
        </w:rPr>
      </w:pPr>
      <w:r>
        <w:rPr>
          <w:rFonts w:cs="Impact" w:ascii="Impact" w:hAnsi="Impact"/>
        </w:rPr>
      </w:r>
    </w:p>
    <w:p>
      <w:pPr>
        <w:pStyle w:val="Normal"/>
        <w:jc w:val="right"/>
        <w:rPr/>
      </w:pPr>
      <w:r>
        <w:rPr/>
      </w:r>
    </w:p>
    <w:p>
      <w:pPr>
        <w:pStyle w:val="Normal"/>
        <w:jc w:val="right"/>
        <w:rPr/>
      </w:pPr>
      <w:r>
        <w:rPr/>
        <w:t>Sabato 4 agosto 2007</w:t>
      </w:r>
    </w:p>
    <w:p>
      <w:pPr>
        <w:pStyle w:val="Normal"/>
        <w:rPr/>
      </w:pPr>
      <w:r>
        <w:rPr/>
      </w:r>
    </w:p>
    <w:p>
      <w:pPr>
        <w:pStyle w:val="Normal"/>
        <w:rPr/>
      </w:pPr>
      <w:r>
        <w:rPr/>
        <w:t>Gentile Direttore del Giornale di Vicenza [lettera mai pubblicata],</w:t>
      </w:r>
    </w:p>
    <w:p>
      <w:pPr>
        <w:pStyle w:val="Normal"/>
        <w:rPr/>
      </w:pPr>
      <w:r>
        <w:rPr/>
      </w:r>
    </w:p>
    <w:p>
      <w:pPr>
        <w:pStyle w:val="Normal"/>
        <w:rPr/>
      </w:pPr>
      <w:r>
        <w:rPr/>
        <w:t>le chiedo cortesemente un po’ di spazio per sottoporre ai vicentini una riflessione e un’anticipazione sulla materia Unesco dopo l’esemplare fatto accaduto a Vicenza il 4 agosto 2007, a riguardo del divieto di utilizzare Piazza Matteotti per la manifestazione dei Beati i Costruttori di Pace. Posso capire, anche se non condividere, la preoccupazione del Sindaco e degli amministratori della città nel momento in cui si chiede l’utilizzo di un luogo ricco di storia e dalla vivibilità/viabilità complessa come è Piazza Matteotti per una manifestazione come quella annunciata da Don Albino Bizzotto. Ma trovo molto retorico impostare una difesa “in nome dell’Unesco e del Palladio” quando la causa remota della manifestazione per ricordare lo sgancio della bomba di Hiroshima è proprio una violazione di ciò che l’Unesco e il Palladio dovrebbero rappresentare, ovvero sia il rispetto e la valorizzazione di principi (in primis la pace) e di una città (in specie, la sua cultura) che sono stati invece travalicati dalle attuali amministrazioni, locale e nazionale, in particolare da quando è apparso all’orizzonte di Vicenza il progetto Dal Molin. Sarà difficile nascondere ancora ai vicentini la verità, le implicazioni legate al nucleare e al modello di sviluppo di chi costruisce la vita su basi di morte. Ma già da oggi consiglio agli amministratori di non impugnare mai più la causa Unesco per difendere una città che non ha rispettato i principi dell’Unesco e chiudo con una considerazione a doppia mandata, un invito che diventa un monito. Come già pochissimi hanno fatto, invito tutti personaggi della cultura vicentina che difendono i principi dell’Unesco a scendere in campo contro lo scempio fatto alla città. C’è poco da dire. E’ un sillogismo: non potremo più essere di esempio al mondo per l’urbanesimo dal momento in cui dalla pianura di Vicenza si alzerà la più grande bestemmia urbanistica mai pronunciata nella storia d’Italia. E dov’è la tanto celebrata Accademia Olimpica, la crema della cultura vicentina? Siede asfittica tra i banchi? E’ indifferente? O ha perso l’intelligenza? O forse è compromessa? Non lasciate solo il coraggioso Fernando Bandini. Alzatevi tutti dai vostri “caregoti”, direbbe il compianto Meneghello, per difendere ciò che l’Unesco ha scritto per Vicenza, la cultura ha decretato. Bisogna agire ora. Tutti insieme. Ci sono dei punti inconciliabili tra Vicenza e l’Unesco. Vicenza non potrà più essere Patrimonio Unesco, punto. Il danno economico, visto che di economia ci si nutre, sarà enorme, molto di più rispetto agli ipotetici, delocalizzabili e non verificabili benefici della futura nuova base militare. Sottolineo non verificabili, mentre quelli del Patrimonio Unesco lo sono! Ecco, vieti pure tutto il Sindaco, a ragione o a torto, quello che vuole e crede, ma sono certo che difficilmente arginerà le voci più autorevoli della cultura italiana che cominceremo a raccogliere per firmare l’istanza “Vicenza fuori dall’Unesco”. Presto, via mare, alla Biennale di Venezia arriverà l’opera “The Wandering Cemetery” con titolo della performance VICENZA OUT OF UNESCO ACTION PARTY. Lì presenteremo le prime autorevoli firme. E se il cielo vorrà, come per i caduti della guerra, partiremo ancora dall’altipiano. Quindi, per cortesia, amministratori, lasciate da parte l’argomento Unesco. Anche lei, gentile responsabile dell’Ufficio Unesco di Vicenza, Lorenza Bressanello, moglie del Sindaco. Ci penseremo noi, senza rancore, per amore della bellissima città in cui viviamo. Molti cordiali saluti.</w:t>
      </w:r>
    </w:p>
    <w:p>
      <w:pPr>
        <w:pStyle w:val="Normal"/>
        <w:jc w:val="right"/>
        <w:rPr/>
      </w:pPr>
      <w:r>
        <w:rPr/>
        <w:t>Alberto Peruffo</w:t>
      </w:r>
    </w:p>
    <w:p>
      <w:pPr>
        <w:pStyle w:val="NormaleWeb"/>
        <w:spacing w:before="0" w:after="280"/>
        <w:rPr/>
      </w:pPr>
      <w:r>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ersass.it/wandering_cemetery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29:00Z</dcterms:created>
  <dc:creator> </dc:creator>
  <dc:description/>
  <dc:language>en-US</dc:language>
  <cp:lastModifiedBy> </cp:lastModifiedBy>
  <cp:lastPrinted>2007-09-12T11:26:00Z</cp:lastPrinted>
  <dcterms:modified xsi:type="dcterms:W3CDTF">2007-09-13T13:30:00Z</dcterms:modified>
  <cp:revision>3</cp:revision>
  <dc:subject/>
  <dc:title>COMUNICATO STAMPA</dc:title>
</cp:coreProperties>
</file>